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йоне д. Михалковичи (участок 1) и (участок 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552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6:00Z</dcterms:created>
  <dc:creator>709-01</dc:creator>
  <dc:description/>
  <cp:keywords/>
  <dc:language>en-US</dc:language>
  <cp:lastModifiedBy>урбанович</cp:lastModifiedBy>
  <cp:lastPrinted>2015-11-13T18:09:00Z</cp:lastPrinted>
  <dcterms:modified xsi:type="dcterms:W3CDTF">2018-03-27T09:36:00Z</dcterms:modified>
  <cp:revision>2</cp:revision>
  <dc:subject/>
  <dc:title>УП «Проектный институт </dc:title>
</cp:coreProperties>
</file>