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 об объекте приватизации в Республике Беларусь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</w:rPr>
        <w:t>1. Полное наименование организации: Коммунальное сельскохозяйственное униатрное предприятие «Драпово»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2. Адрес (место нахождения): аг. Драпово ул. Юбилейная 11 Слонимский район, Гродненской области </w:t>
      </w:r>
    </w:p>
    <w:p>
      <w:pPr>
        <w:pStyle w:val="Normal"/>
        <w:rPr>
          <w:b/>
          <w:b/>
        </w:rPr>
      </w:pPr>
      <w:r>
        <w:rPr>
          <w:b/>
        </w:rPr>
        <w:t>3. Дата государственной регистрации: 22.11.2016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4. Веб-сайт: </w:t>
      </w:r>
    </w:p>
    <w:p>
      <w:pPr>
        <w:pStyle w:val="Normal"/>
        <w:ind w:left="2124" w:firstLine="708"/>
        <w:rPr>
          <w:b/>
          <w:b/>
          <w:caps/>
          <w:sz w:val="12"/>
          <w:szCs w:val="12"/>
          <w:u w:val="single"/>
        </w:rPr>
      </w:pPr>
      <w:r>
        <w:rPr>
          <w:b/>
          <w:caps/>
          <w:sz w:val="12"/>
          <w:szCs w:val="12"/>
          <w:u w:val="single"/>
        </w:rPr>
      </w:r>
    </w:p>
    <w:p>
      <w:pPr>
        <w:pStyle w:val="Normal"/>
        <w:ind w:left="2124" w:firstLine="708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ind w:left="2124" w:firstLine="708"/>
        <w:rPr>
          <w:b/>
          <w:b/>
          <w:caps/>
        </w:rPr>
      </w:pPr>
      <w:r>
        <w:rPr>
          <w:b/>
          <w:caps/>
        </w:rPr>
        <w:t>Предложение для инвесторов</w:t>
      </w:r>
    </w:p>
    <w:p>
      <w:pPr>
        <w:pStyle w:val="Normal"/>
        <w:ind w:left="2124" w:firstLine="708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ewncpi0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</w:rPr>
        <w:t>Форма участия инвестора</w:t>
      </w:r>
      <w:r>
        <w:rPr/>
        <w:t xml:space="preserve"> (приобретение пакета акций </w:t>
      </w:r>
      <w:r>
        <w:rPr>
          <w:b/>
        </w:rPr>
        <w:t>___%</w:t>
      </w:r>
      <w:r>
        <w:rPr/>
        <w:t xml:space="preserve"> доли в уставном фонде </w:t>
      </w:r>
      <w:r>
        <w:rPr>
          <w:b/>
        </w:rPr>
        <w:t>___</w:t>
      </w:r>
      <w:r>
        <w:rPr/>
        <w:t>%, приобретения предприятия как имущественного комплекса, иное).</w:t>
      </w:r>
    </w:p>
    <w:p>
      <w:pPr>
        <w:pStyle w:val="Newncpi0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</w:rPr>
        <w:t>Направления вложения средств инвестора: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88013833"/>
      <w:bookmarkStart w:id="1" w:name="__Fieldmark__0_188013833"/>
      <w:bookmarkEnd w:id="1"/>
      <w:r>
        <w:rPr/>
      </w:r>
      <w:r>
        <w:rPr/>
        <w:fldChar w:fldCharType="end"/>
      </w:r>
      <w:r>
        <w:rPr/>
        <w:t xml:space="preserve"> исследования и разработки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88013833"/>
      <w:bookmarkStart w:id="3" w:name="__Fieldmark__1_188013833"/>
      <w:bookmarkEnd w:id="3"/>
      <w:r>
        <w:rPr/>
      </w:r>
      <w:r>
        <w:rPr/>
        <w:fldChar w:fldCharType="end"/>
      </w:r>
      <w:r>
        <w:rPr/>
        <w:t xml:space="preserve"> создание инфраструктуры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Флажок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88013833"/>
      <w:bookmarkStart w:id="5" w:name="__Fieldmark__2_188013833"/>
      <w:bookmarkEnd w:id="5"/>
      <w:r>
        <w:rPr/>
      </w:r>
      <w:r>
        <w:rPr/>
        <w:fldChar w:fldCharType="end"/>
      </w:r>
      <w:r>
        <w:rPr/>
        <w:t xml:space="preserve"> строительство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Флажок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88013833"/>
      <w:bookmarkStart w:id="7" w:name="__Fieldmark__3_188013833"/>
      <w:bookmarkEnd w:id="7"/>
      <w:r>
        <w:rPr/>
      </w:r>
      <w:r>
        <w:rPr/>
        <w:fldChar w:fldCharType="end"/>
      </w:r>
      <w:r>
        <w:rPr/>
        <w:t xml:space="preserve"> приобретение недвижимости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Флажок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88013833"/>
      <w:bookmarkStart w:id="9" w:name="__Fieldmark__4_188013833"/>
      <w:bookmarkEnd w:id="9"/>
      <w:r>
        <w:rPr/>
      </w:r>
      <w:r>
        <w:rPr/>
        <w:fldChar w:fldCharType="end"/>
      </w:r>
      <w:r>
        <w:rPr/>
        <w:t xml:space="preserve"> закупка оборудования, технологий, лицензий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Флажок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88013833"/>
      <w:bookmarkStart w:id="11" w:name="__Fieldmark__5_188013833"/>
      <w:bookmarkEnd w:id="11"/>
      <w:r>
        <w:rPr/>
      </w:r>
      <w:r>
        <w:rPr/>
        <w:fldChar w:fldCharType="end"/>
      </w:r>
      <w:r>
        <w:rPr/>
        <w:t xml:space="preserve"> подготовка производства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Флажок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88013833"/>
      <w:bookmarkStart w:id="13" w:name="__Fieldmark__6_188013833"/>
      <w:bookmarkEnd w:id="13"/>
      <w:r>
        <w:rPr/>
      </w:r>
      <w:r>
        <w:rPr/>
        <w:fldChar w:fldCharType="end"/>
      </w:r>
      <w:r>
        <w:rPr/>
        <w:t xml:space="preserve"> пополнение оборотных средств 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88013833"/>
      <w:bookmarkStart w:id="15" w:name="__Fieldmark__7_188013833"/>
      <w:bookmarkEnd w:id="15"/>
      <w:r>
        <w:rPr/>
      </w:r>
      <w:r>
        <w:rPr/>
        <w:fldChar w:fldCharType="end"/>
      </w:r>
      <w:r>
        <w:rPr/>
        <w:t xml:space="preserve"> иное (указать):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  <w:lang w:val="en-US"/>
        </w:rPr>
        <w:t>I</w:t>
      </w:r>
      <w:r>
        <w:rPr>
          <w:b/>
          <w:caps/>
        </w:rPr>
        <w:t>. Общая информация об организации</w:t>
      </w:r>
    </w:p>
    <w:p>
      <w:pPr>
        <w:pStyle w:val="Normal"/>
        <w:ind w:firstLine="709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0"/>
        </w:rPr>
      </w:pPr>
      <w:r>
        <w:rPr>
          <w:b/>
        </w:rPr>
        <w:t>Краткая история создания организации</w:t>
      </w:r>
      <w:r>
        <w:rPr>
          <w:b/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Уставный фонд 0,1 млн. руб</w:t>
      </w:r>
      <w:ins w:id="0" w:author="Rutkovskaya Olga " w:date="2012-02-15T17:14:00Z">
        <w:r>
          <w:rPr>
            <w:b/>
            <w:sz w:val="22"/>
            <w:szCs w:val="20"/>
          </w:rPr>
          <w:t>.</w:t>
        </w:r>
      </w:ins>
      <w:r>
        <w:rPr>
          <w:b/>
          <w:sz w:val="22"/>
          <w:szCs w:val="20"/>
        </w:rPr>
        <w:t xml:space="preserve">, общее кол-во акций </w:t>
      </w:r>
      <w:r>
        <w:rPr>
          <w:b/>
          <w:sz w:val="22"/>
          <w:szCs w:val="20"/>
          <w:u w:val="single"/>
        </w:rPr>
        <w:t>_____</w:t>
      </w:r>
      <w:r>
        <w:rPr>
          <w:b/>
          <w:sz w:val="22"/>
          <w:szCs w:val="20"/>
        </w:rPr>
        <w:t xml:space="preserve"> шт., в т.ч. принадлежащих административно-территориальной единице </w:t>
      </w:r>
      <w:r>
        <w:rPr>
          <w:b/>
          <w:sz w:val="22"/>
          <w:szCs w:val="20"/>
          <w:u w:val="single"/>
        </w:rPr>
        <w:t>____</w:t>
      </w:r>
      <w:r>
        <w:rPr>
          <w:b/>
          <w:sz w:val="22"/>
          <w:szCs w:val="20"/>
        </w:rPr>
        <w:t xml:space="preserve">шт. </w:t>
      </w:r>
      <w:r>
        <w:rPr>
          <w:sz w:val="22"/>
          <w:szCs w:val="20"/>
        </w:rPr>
        <w:t xml:space="preserve">( </w:t>
      </w:r>
      <w:r>
        <w:rPr>
          <w:b/>
          <w:sz w:val="22"/>
          <w:szCs w:val="20"/>
        </w:rPr>
        <w:t>____</w:t>
      </w:r>
      <w:r>
        <w:rPr>
          <w:sz w:val="22"/>
          <w:szCs w:val="20"/>
        </w:rPr>
        <w:t xml:space="preserve"> % от общего количества акций</w:t>
      </w:r>
      <w:r>
        <w:rPr>
          <w:b/>
          <w:sz w:val="22"/>
          <w:szCs w:val="20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0"/>
        </w:rPr>
      </w:pPr>
      <w:r>
        <w:rPr>
          <w:b/>
        </w:rPr>
        <w:t>Основной вид деятельности, прочие виды деятельности</w:t>
      </w:r>
      <w:r>
        <w:rPr/>
        <w:t>:  сельское хозяйство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2"/>
          <w:szCs w:val="20"/>
        </w:rPr>
      </w:pPr>
      <w:r>
        <w:rPr>
          <w:b/>
        </w:rPr>
        <w:t>Занимаемая доля рынка</w:t>
      </w:r>
      <w:r>
        <w:rPr/>
        <w:t xml:space="preserve">: 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</w:rPr>
      </w:pPr>
      <w:r>
        <w:rPr>
          <w:sz w:val="24"/>
          <w:szCs w:val="24"/>
        </w:rPr>
        <w:t xml:space="preserve">Преимущества организации </w:t>
      </w:r>
      <w:r>
        <w:rPr>
          <w:b w:val="false"/>
          <w:sz w:val="24"/>
          <w:szCs w:val="24"/>
        </w:rPr>
        <w:t xml:space="preserve">(ресурсная база, сеть дистрибуции, наличие партнеров, узнаваемый бренд, другие </w:t>
      </w:r>
      <w:r>
        <w:rPr>
          <w:b w:val="false"/>
        </w:rPr>
        <w:t>выгоды для инвестора от инвестировании в данную компанию</w:t>
      </w:r>
      <w:r>
        <w:rPr>
          <w:b w:val="false"/>
          <w:sz w:val="24"/>
          <w:szCs w:val="24"/>
        </w:rPr>
        <w:t xml:space="preserve">)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b/>
        </w:rPr>
        <w:t xml:space="preserve">Наличие лицензий, патентов, сертификатов </w:t>
      </w:r>
      <w:r>
        <w:rPr>
          <w:b/>
          <w:lang w:val="en-US"/>
        </w:rPr>
        <w:t>ISO</w:t>
      </w:r>
      <w:r>
        <w:rPr>
          <w:b/>
        </w:rPr>
        <w:t xml:space="preserve">: </w:t>
      </w:r>
    </w:p>
    <w:p>
      <w:pPr>
        <w:pStyle w:val="3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lang w:val="en-US"/>
        </w:rPr>
        <w:t>II</w:t>
      </w:r>
      <w:r>
        <w:rPr>
          <w:b/>
          <w:caps/>
        </w:rPr>
        <w:t>. Финансовые показатели хозяйственной деятельности организации</w:t>
      </w:r>
    </w:p>
    <w:p>
      <w:pPr>
        <w:pStyle w:val="Normal"/>
        <w:ind w:left="851" w:hanging="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990"/>
        <w:gridCol w:w="1080"/>
        <w:gridCol w:w="94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чистых активов,  млн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реализации продукции, работ, услуг, млн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балансовая, млн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от реализации продукции, работ, услуг, млн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чистая, млн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реализованной продукции, работ, услуг,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, млн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, млн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, 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caps/>
        </w:rPr>
      </w:pPr>
      <w:r>
        <w:rPr>
          <w:b/>
          <w:caps/>
          <w:lang w:val="en-US"/>
        </w:rPr>
        <w:t>III</w:t>
      </w:r>
      <w:r>
        <w:rPr>
          <w:b/>
          <w:caps/>
        </w:rPr>
        <w:t>.</w:t>
        <w:tab/>
        <w:t>Укрупненная номенклатура производимой продукции, работ, оказываемых услуг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143"/>
        <w:gridCol w:w="2200"/>
        <w:gridCol w:w="2438"/>
      </w:tblGrid>
      <w:tr>
        <w:trPr>
          <w:trHeight w:val="502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ция, работы,</w:t>
            </w:r>
          </w:p>
          <w:p>
            <w:pPr>
              <w:pStyle w:val="Normal"/>
              <w:jc w:val="center"/>
              <w:rPr/>
            </w:pPr>
            <w:r>
              <w:rPr/>
              <w:t>услуги (по видам)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выпуска в фактических ценах, млн. руб.</w:t>
            </w:r>
          </w:p>
        </w:tc>
      </w:tr>
      <w:tr>
        <w:trPr>
          <w:trHeight w:val="318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РОДУК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видам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  <w:lang w:val="en-US"/>
        </w:rPr>
        <w:t>IV</w:t>
      </w:r>
      <w:r>
        <w:rPr>
          <w:b/>
          <w:caps/>
        </w:rPr>
        <w:t xml:space="preserve">. Реализуемые инвестиционные проекты </w:t>
      </w:r>
    </w:p>
    <w:p>
      <w:pPr>
        <w:pStyle w:val="Normal"/>
        <w:ind w:left="360" w:hanging="0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Краткое описание проектов</w:t>
      </w:r>
      <w:r>
        <w:rPr/>
        <w:t xml:space="preserve"> (сроки, цель, стоимость, источники финансирования, применяемые технологии и планируемый эффект от их реализации): 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lang w:val="en-US"/>
        </w:rPr>
        <w:t>V.</w:t>
      </w:r>
      <w:r>
        <w:rPr>
          <w:b/>
          <w:caps/>
        </w:rPr>
        <w:t xml:space="preserve"> Структура работающих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7"/>
        <w:gridCol w:w="1016"/>
        <w:gridCol w:w="1016"/>
        <w:gridCol w:w="1016"/>
      </w:tblGrid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ающих, всего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численность аппарата управления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исленность промышленно-производственного персонал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т.ч. численность основных (производственных) рабочи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lang w:val="en-US"/>
        </w:rPr>
        <w:t>VI</w:t>
      </w:r>
      <w:r>
        <w:rPr>
          <w:b/>
          <w:caps/>
        </w:rPr>
        <w:t>. Структура реализации продукции, работ (услуг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57"/>
        <w:gridCol w:w="2393"/>
        <w:gridCol w:w="23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(в %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рыно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рыно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п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КР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свине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и услуг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еализован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41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lang w:val="en-US"/>
        </w:rPr>
        <w:t>VII</w:t>
      </w:r>
      <w:r>
        <w:rPr>
          <w:b/>
          <w:caps/>
        </w:rPr>
        <w:t>. Информация о земельных участках, находящихся в пользовании, аренде, собственно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7"/>
        <w:gridCol w:w="5387"/>
      </w:tblGrid>
      <w:tr>
        <w:trPr>
          <w:trHeight w:val="638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 участ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г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 (постоянное/ временное) пользования, аренда, в собственности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caps/>
          <w:lang w:val="en-US"/>
        </w:rPr>
        <w:t>VIII</w:t>
      </w:r>
      <w:r>
        <w:rPr>
          <w:b/>
          <w:caps/>
        </w:rPr>
        <w:t>. Информация о капитальных строениях (зданиях, сооружениях)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07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417"/>
        <w:gridCol w:w="1559"/>
        <w:gridCol w:w="1134"/>
        <w:gridCol w:w="1276"/>
        <w:gridCol w:w="1501"/>
      </w:tblGrid>
      <w:tr>
        <w:trPr>
          <w:trHeight w:val="9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, на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о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сдаваемая в аренду, м</w:t>
            </w:r>
            <w:r>
              <w:rPr>
                <w:vertAlign w:val="superscript"/>
              </w:rPr>
              <w:t>2</w:t>
            </w:r>
            <w:r>
              <w:rPr/>
              <w:t>, срок окончания договора арен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jc w:val="center"/>
              <w:rPr/>
            </w:pPr>
            <w:r>
              <w:rPr/>
              <w:t>состоя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елятник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 Зб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76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ят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Вол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90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ят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Зб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15,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елят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Зб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64,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ерноток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Дра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0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артофелехранилищ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Мыс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60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арай для фураж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Дра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1,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моце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Дра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40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днавес на зерното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Озер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32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ехмастерские на 25 тракт.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Дра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18,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арай для се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Зб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872,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ерноскла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Мыс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кла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Мыс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61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кла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Клеп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1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винарник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Дра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512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винарник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Дра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36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винар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Дра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36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ят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Мыс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509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сов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Вол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2,1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сов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Клеп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8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 для зер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Озер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Клеп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4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роч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Озер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8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 Витаминной му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Озер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37,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ес для установки в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Клеп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оч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Озер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618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рноскла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Озер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8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ов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Вол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51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овни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Клеп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31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ят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Клеп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31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елят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Клеп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6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ый угол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Дра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2,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у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Дра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60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м животнов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Вол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4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инар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Дра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04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рноскла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Дра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94,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рноскла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Дра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41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для автомаш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Дра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60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рноскла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Озер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336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мба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Озер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86,6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 на комба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Озер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3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 на комбай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Озер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3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вес для комбайн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Озер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6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весв мастерской для трактор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Слонимский район д. Озерн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55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м животнов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Клеп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рносклад при АВ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Озер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6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для автомаш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Озер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4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вес для хранения се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Клеп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00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 для зер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Зб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42,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лора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Мыс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60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вес  для техн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Дра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20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 у мастерсик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Дра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0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пльный скла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Озер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9,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пльный скла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Озер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9,3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пльный скла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Озер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9,3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пльный скла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Озер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9,3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пльный скла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Озер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9,3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пльный скла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Озер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9,3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чный бл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Клеп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8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ов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Клеп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388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 льноворох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Клеп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64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 комбикорм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Клеп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00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 запчаст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Озер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29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ов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Зб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843,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ят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Вол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610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льни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Мыс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6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 минеральных удовр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Мыс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71,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е зерносушил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Озер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 материал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Озер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51,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 материал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Озер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86,6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ление колхоз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Озер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8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е агрегата витаминной му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Озер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559,0 кв.м.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чно товарной фер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Плав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016,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чнвй бл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Плав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16,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вес для хранения бункер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Озер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54,8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сов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Озер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0,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 для Бло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Озер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5,1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 ядохимик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Озер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.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5,1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сова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Дра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9,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кулятор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Озер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1,1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лярный це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Дра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м механизато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Слонимский район д.Озер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тройка к сладу запчаст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Озер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8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ктрокотель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Озер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2,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стерск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Озер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70,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арное деп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Озер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8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ес в мастерск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Озер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5,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ов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Зб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5,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нар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Озер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38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нар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Озер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0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животнов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Озер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50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пропускник на свинофер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Озер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24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рмоцех с хранилище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Озер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90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оводческая товарная ферма на 6000г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Озер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84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кормовый скл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Озер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10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нарник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Озер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31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нар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Озер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12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нар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Озер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88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ьни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Озер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7,1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ярный це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Озер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34,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пусковой комплекса  Коровник на 391 голо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Зб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362,0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пусковой комплекс ДМ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Зб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30,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животнов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Дра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нар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Озер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чник (гараж для с/х маш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Озер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Дра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Плав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3,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ня -праче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Озер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81,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Плав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й для се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Клеп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11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ят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Зб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60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й на др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Дра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3,1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С 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Озер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81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орная КЗ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Озер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,9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ят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Мыс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71,8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а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Дра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,2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для кормоцеха КРС с пристройк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Вол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пусковой комплекс Коровник на 386 го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Зб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362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пусковой комплекс  Склад концентр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Зб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олонка для дизтоплива 2ш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Дра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 пусковой комплекс Транш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Зб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й пусковой комплекс Огражд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Зб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й пусковой комплекс Отстойник –навозонакоп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Зб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пусковой комплекс Отстойник –навозонакоп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Зб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пусковой комплекс Транш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Зб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пусковой комплекс Транш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Зб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пусковой комплекс Станция навозных ст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Зб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пусковой комплекс Водонапорная баш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Зб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пусковой комплекс Скваж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Зб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-й пусковой комплекс Канализация бытов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Зб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пусковой комплекс Электрически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Зб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й пусковой комплекс канализация ливнев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Зб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-й пусковой комплекс сети инженерн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Зб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ливораздаточная коло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Дра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нка ОКА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Дра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нка ОКА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Дра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бор машинного двора д. Озерни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Озр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возосборник д.Драпо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Дра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одонапорная башн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Дра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одонапорная башня д.Збоч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Зб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ртскважина. Д.Волч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 район д.Вол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ртскваж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 район д.Дра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одонапорная башн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Озер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одонапорная башня д.Плавск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Плав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ртскважина Плавск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 район д.Плав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ртскважина д.Збоч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Зб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ртскважина д.Збоч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Зб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скваж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Озер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одонапорная башня д.Клепач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Клеп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ртскважина д.Клепач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Клеп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ртскважина д.Озерни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Зб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водонапорная башня д.Озерни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Озер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зеро и пру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Озер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мкость для опрыски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Слонимский район д. Дра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енажная яма д.Плавск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Слонимский район д.Плав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енажная яма д.Збочно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Зб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енажно-силосная траншея д.Збоч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Зб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енажная яма д.Збочно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Зб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енажная яма д.Збочно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Зб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енажная яма д.Плавск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Слонимский район д.Плавск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енажная яма д.Збочно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Зб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илосная траншея д.Клепач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Клеп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илосная траншея д.Клепач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Клеп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ихозяйственные дороги д.Озер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Озер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роги Евхута-полевые ,пер.Драп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Дра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 д.Мыс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Мыс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Клеп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кость ДФ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Озер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мк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Озер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мк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д.Озерни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уар ЕМК5м.к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Озер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кость ДФ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Озер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к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Озер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мк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Слонимский район д.Озерн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к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Озер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к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Озер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к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Озер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к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Озер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мк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Дра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мк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Дра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мк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Дра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мк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Дра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мк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Дра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мк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Дра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мк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Дра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мк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Дра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мк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Дра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мк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Дра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к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Озер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мк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Дра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метическая емк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Дра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метическая емк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Дра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Дра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а д.Зб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Зб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рога к нефтескла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Дра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провод к зерноскладу драп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Дра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газорегуляторный шкафной ШР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Дра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ъехдные пути ф.Зб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Зб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рога к ф.Зб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Зб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и асфальтные (зерн. Озерни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Озер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и асфальтные (маст. Озерни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Озер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и асфальтные (маст. Озерни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Озер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кость б\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Дра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ор возле фермы д.Мыс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Мыс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для хранения кор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Зб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ртскважина д.Плавск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Слонимский район д.Плавск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ки котельной д.Драп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Дра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ки Амбара д.Вол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Вол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ки телятника д.Вол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Вол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ки КЗС-20 д.Озер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Озер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сед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Дра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ес для телят д.Зб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Зб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рскваж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Вол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ощехранилище д.Зб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Зб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одонапорная баш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Вол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база д.Озер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Озр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база д.Драп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Дра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нка ТР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Дра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ь г\г «Бренер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онимский район д.Дра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  <w:t>IX</w:t>
      </w:r>
      <w:r>
        <w:rPr>
          <w:b/>
          <w:caps/>
        </w:rPr>
        <w:t>. Информация о машинах и оборудовании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676"/>
        <w:gridCol w:w="2888"/>
        <w:gridCol w:w="1206"/>
        <w:gridCol w:w="153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, производитель оборудования, мощнос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назначение (место в технологическом процесс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во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ние (% износа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иватор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.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иватор КНС-6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иватор КНС-6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.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итватор КРН-5,6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иватор АКШ-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.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ер ТСН-1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.9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спортер ТСН160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.8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спортер ТСН160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.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спортер ТСН160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19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ортер ТСН1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.9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спортер ТСН160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.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спортер ТСН160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.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Траспортер ТСН160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199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для вн.удобрений МЖТФ-11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шина для внесения тв. орг. Удобр.МЖТ-ф-11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тель-раздатчик кормов СРК-11В Хозя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ситель-раздатчик кормов СРК-11В Хозяин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.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уг ПЛН-3-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199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оилка ВУК-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.9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оилка Д-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мораздатчик РММ-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здатчик УНСВУ-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.9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илка задне-Навесна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итель высокого давления (моечная машин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.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екопатель КсТ1,4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199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екопатель КсТ1,4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8.199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екопатель КсТ1,4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.9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окопатель КАУ-100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.8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ялка СПУ-6П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.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ялка СЗ-5-4-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.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ялка  кукуруз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регат посевАППП-4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.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еиватель мин.удобрений РМУ-8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.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ыскиватель ОШ2300-18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.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равитель семян ПСС-2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.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фелесажелк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9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загрузчик "Петкус-гигант"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198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кус гигантК531-1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199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узчик зер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199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метатель -самопередвиж. 6ш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.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узчик семян б/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.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 ПШП-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ная приста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.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на дисковая б/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.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жка для жатки б/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.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жка для жатки б/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.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жка для жатки б.\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.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ек ШК-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.8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ек ШК-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.8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ия КЗС НП3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.8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ия 2 ННЗ -20Н-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.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ек погрузочный ПШП-4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.8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ия 2НП3-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.8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ия КЗС НП3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2.198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уг ППО-4-4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.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хозмашина ПРТ-7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.9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.установка для охл.моло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.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ый танк для моло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.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 ОСП ф-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.8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неер скреб.КСГ-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.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нбалк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.7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бли ГФ76-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.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НЖН-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9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ля производства гречневой круп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.9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билка ДБ-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.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илка ДКМ-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илка ДБ-5 ф.Збоч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илка ДБ-5 св.Драпо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илка ДКМ-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198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илка ДКМ-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198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осмесит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.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очный  трансформато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.9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токарный К-6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197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настольно-сверли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198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ок консольно фрезерный 6Р8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198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3Б6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198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ок деревообрабатывающий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198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ок деревообрабатывающий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199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АРС4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19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. Свер.станок МН-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199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нок токорный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ок комбинированный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198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ок комбинированный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198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орежущий станок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198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с2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198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СВ-4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198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ообрабатывающий стан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19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ок деревообрабатывающий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19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стонков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198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нвеер скребковый КСГ 7-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погрузчик 37-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илка М-8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198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 С-9521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198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ыик "Атлант367"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ик "Снайга"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9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ик Минск-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199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-13511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199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узыкальный иструмент юнос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198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водонагреватель СаОС-4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199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электронные для взвешивания скота Лидер -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199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Витез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198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Горизон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199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Горизон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САНО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САНО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электронные ВДУ-6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РС-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199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пиравальный аппарат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еракс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199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ровальный аппарат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199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ральная машин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ральная машин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198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ральная машин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198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нкер -смеситель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19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рона зубовая 6 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ок прикатывающий б\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ок прикатывающий б\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фе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199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бал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7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рессор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198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егат Сварочный АДД-40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арная устано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198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 для водопоения б\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 для водопоения б\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 для водопоения б\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 для водопоения б\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здатчик УНСВУ-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.9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йсмусовый стан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198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 для водопоения б\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 для водопоения б\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 для водопоения б\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 для водопоения б\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 для водопоения б\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чка для водопоенияб/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 для водопоения б\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 лоя пожаротушения б/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мкость для пожаротушен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.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рессор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198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центрабежный Н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центрабежный Н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 Ц-4-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199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 Ц-4-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199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 Ц-4-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199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 Ц-4-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199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осмесит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чная машина очиститель высокого дав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.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тор от ЗСК-10 б/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 высокого давлен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.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шилка ЗСК КЗСВ-3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рамма Р-65-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7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ок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199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СР4-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199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визор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станция Р-105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12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.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арус 12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.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арус 12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.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арус 3022Д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.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8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199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8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.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8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.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.9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8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.9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МТЗ12-21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.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12-21В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МТЗ-82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8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.9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9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.9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.9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9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Джонди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МТЗ-1221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Белорус МТЗ1221В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ток МТЗ-1221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.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Беларус-2022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Беларус-92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.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Беларус3022Дц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Беларус -1222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узчик "Амкадор" 32С-01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 универсальный "Амкадор" 352С ЛИЗИН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6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арус -92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.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узчик-экскаватор ПЭ-8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арус -8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арус 82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арус -82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8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199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й погрузчик К-7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8.20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3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грузчик Амкодор 540-7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8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скиватель ОПШ 110 "роса"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\у Комбайн "Мега-208"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айн КЗС-10К13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айн Лексион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аходный л\уборочный комбайн КЛС3,5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 л\уборочный Двина И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 кормоуборочный "Джон-ди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айн з\у КЗС-1218-1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 КЗС 1218-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айн КЗС 1218-10 с жатко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6.20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 КЗС1218-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байн КЗС 1212-11 с сжаткой ЖСК-7,2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9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айн КЗС-1218-10"Полессе С512 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 Ягуар 8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пособление для уборки рапса ПР7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способление для уборки рапс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пособление для уборки рапса ПР7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тка для уборки кукуруз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щик 3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яная жатка дискового тип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ьцевая мельн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9.20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первичной очистки МСЗ-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ушиватель льна ВЛН-4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2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уг к трактору Джонди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тка сплошного срез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2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уг полунавесной оборотный Ппо-8-40К оборотный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7.20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для уборки кормов КГ-6К-46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4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ялка АМАЗОН к трактору Джонди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егат внесения удобр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6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расыватель Прим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скиватель Экстра-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чвообрабатывающий посевной агрегат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опак 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уг полунавесной Ппо-8-40К оборот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прицепспец. ПС-45 ПИМ-45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ие ПИМ-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ие ПИМ-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9.198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ер скребковый КСГ-7-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6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веер скребковый навозоуборочный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веер скребковый навозоуборочный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веер скребковый навозоуборочный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ур горизонтальный УПЦ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энергетическое универсальное УЭСМ Ро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ш для нарезки силос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бли ГВБ-,2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подборщик ПР-Ф-180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подборщик ПРФ-1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ссподборщик ПРФ-1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ссподборщик ФС-2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куша ВТУ-10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19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бли колесно-пальцевые ГРЛ-9,6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2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ПР9-04-косилка плющилк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5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илка задне-Навесна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 руллонный ДКР-58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лка из стали с подогревом 200*4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лка из стали с подогревом 200*4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насосная фекальная УН-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2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креперная НУС-3350-32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6.20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2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креперная НУС-3350-32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2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креперная НУС-3350-32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2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ька для самоочистки ко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1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ька для самоочистки коров 12 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1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илка ДК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8.20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ер КСР-707 6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ур горизонталь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ур горизонталь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ер ТСН-1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спортер ТСН160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.8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илка ДКМ-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2.199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ы скотск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ер ТСН-1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е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ер скребковый КСГ7-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ер скребковый КСГ7-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ер скребковый КСГ7-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веер скребковый КСГ7-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ер наклонный ТСН-160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креперная НУС-3350-32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2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вниватель силосной ямы РСМ-2,18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 для молока 300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3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астерилизатор моло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3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ситель-раздатчик кормов СРК-11В Хозяин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.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2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поратор-молокоочиститель АОМА-1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.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3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ая камера КХН-2-6И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.8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провод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.9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ильная установка АДМ-8А-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.8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ильная установка АДМ-8А-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.8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оильная Паралель 2*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.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провод  АДМ-8А-2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.9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ая установка Альф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.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ая установка Альф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.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илка электронагреваемая ПЭ-1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.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2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тическая поилка для телят на 2 бло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.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оилк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.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оилк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.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оилка пластмассовая изолир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.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ерна ХТС-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.8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бокс для хранения сперм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.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для внесения тв. Орг. Удобрений МТТ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.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а для внесения тв. Орг. Удобрений МТТ9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.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МЖТ-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.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для внесения жидких органических удобр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.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2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кос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.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 пищеварочный электрич КПЭС-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.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альная машина 51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весы РС-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199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ы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.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РС-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198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РС-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198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электронные для взвешивания скота ВДИ1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электронные для взвешивания скота ВДИ1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механическ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МВ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3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К-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правляемый коммутатор на 8 порт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САНО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ровальный аппарат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ок гладильный КГ-4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9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жк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199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жк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199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СО 7-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9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ральная машин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199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ильный бараба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199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навесное погр.ОР 258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итель высокого давления (моечная машин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льтиватор навесной для сплошной обработ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 КС-Т-20-01 водогрейный на твердом топливе    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протравливания семян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2.199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ик ХМ 40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ик ХМ 40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Беларус-1221   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7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Беларус-    82,1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7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Беларус-82,1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8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7.20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6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уг полунавесной оборотный ППО-8-40К зав.№2739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3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лка поплавковая  групповая без подогре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прицеп Спец. сельскохоз. ПСС-10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6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уприцеп Спец. сельскохоз. ПСС-10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6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1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лонный пресс-подборщик обмоточник РППО "Фьюжн" зав.ном.4210А-058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9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арочный генератор с электростартером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6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ялка СПУ-6 зав. номер. 9501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3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32"/>
          <w:szCs w:val="32"/>
        </w:rPr>
      </w:pPr>
      <w:r>
        <w:rPr>
          <w:b/>
          <w:caps/>
        </w:rPr>
        <w:t>Х. Контактная информация ответственного на предприятии</w:t>
      </w:r>
    </w:p>
    <w:p>
      <w:pPr>
        <w:pStyle w:val="Normal"/>
        <w:jc w:val="both"/>
        <w:rPr/>
      </w:pPr>
      <w:r>
        <w:rPr>
          <w:b/>
        </w:rPr>
        <w:t>Ответственный исполнитель (ФИО, должность)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Телефон раб.:4-57-96</w:t>
      </w:r>
      <w:r>
        <w:rPr/>
        <w:t xml:space="preserve"> </w:t>
      </w:r>
      <w:r>
        <w:rPr>
          <w:b/>
        </w:rPr>
        <w:t>моб.________________________:</w:t>
      </w:r>
    </w:p>
    <w:p>
      <w:pPr>
        <w:pStyle w:val="Normal"/>
        <w:jc w:val="both"/>
        <w:rPr/>
      </w:pPr>
      <w:r>
        <w:rPr>
          <w:b/>
        </w:rPr>
        <w:t>Факс</w:t>
      </w:r>
      <w:r>
        <w:rPr/>
        <w:t>:</w:t>
      </w:r>
    </w:p>
    <w:p>
      <w:pPr>
        <w:pStyle w:val="Normal"/>
        <w:jc w:val="both"/>
        <w:rPr>
          <w:rFonts w:ascii="Tahoma" w:hAnsi="Tahoma" w:cs="Tahoma"/>
          <w:sz w:val="36"/>
          <w:szCs w:val="36"/>
          <w:lang w:val="en-US"/>
        </w:rPr>
      </w:pPr>
      <w:r>
        <w:rPr>
          <w:b/>
          <w:lang w:val="en-US"/>
        </w:rPr>
        <w:t>E-mail</w:t>
      </w:r>
      <w:r>
        <w:rPr>
          <w:sz w:val="30"/>
          <w:szCs w:val="30"/>
          <w:lang w:val="en-US"/>
        </w:rPr>
        <w:t>: spk.drapovo@mail.ru</w:t>
      </w:r>
    </w:p>
    <w:p>
      <w:pPr>
        <w:pStyle w:val="Normal"/>
        <w:jc w:val="both"/>
        <w:rPr/>
      </w:pPr>
      <w:r>
        <w:rPr>
          <w:b/>
        </w:rPr>
        <w:t>Дата составления предложения по приватизации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Times New Roman"/>
      <w:b/>
      <w:sz w:val="22"/>
      <w:szCs w:val="20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05:00Z</dcterms:created>
  <dc:creator>Admin</dc:creator>
  <dc:description/>
  <cp:keywords/>
  <dc:language>en-US</dc:language>
  <cp:lastModifiedBy>User</cp:lastModifiedBy>
  <cp:lastPrinted>2020-06-03T12:40:00Z</cp:lastPrinted>
  <dcterms:modified xsi:type="dcterms:W3CDTF">2021-04-13T06:05:00Z</dcterms:modified>
  <cp:revision>2</cp:revision>
  <dc:subject/>
  <dc:title/>
</cp:coreProperties>
</file>