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коммунальном сельскохозяйственном унитарном  предприятии «Слава труду» Дятловского района Гроднен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ый меморанд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сельскохозяйственное унитарное предприятие «Слава труд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 нах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ский район, г.п. Козловщина, ул. Советская, 7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atrudu.2014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уководителе организации, 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ый управляющий в лице директора ЧУП по оказанию услуг «Правовой путь» Владыко Екатерина Юрьевна тел. +375447420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firstLine="708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2124" w:firstLine="708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2124" w:firstLine="708"/>
        <w:rPr>
          <w:b/>
          <w:b/>
          <w:caps/>
        </w:rPr>
      </w:pPr>
      <w:r>
        <w:rPr>
          <w:b/>
          <w:caps/>
        </w:rPr>
        <w:t>Предложение для инвесторов</w:t>
      </w:r>
    </w:p>
    <w:p>
      <w:pPr>
        <w:pStyle w:val="Normal"/>
        <w:ind w:left="2124" w:firstLine="708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Форма участия инвестора</w:t>
      </w:r>
      <w:r>
        <w:rPr/>
        <w:t xml:space="preserve"> Приобретения предприятия как имущественного комплекса.</w:t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аправления вложения средств инвестора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76166245"/>
      <w:bookmarkStart w:id="1" w:name="__Fieldmark__0_1676166245"/>
      <w:bookmarkEnd w:id="1"/>
      <w:r>
        <w:rPr/>
      </w:r>
      <w:r>
        <w:rPr/>
        <w:fldChar w:fldCharType="end"/>
      </w:r>
      <w:r>
        <w:rPr/>
        <w:t xml:space="preserve"> исследования и разработки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76166245"/>
      <w:bookmarkStart w:id="3" w:name="__Fieldmark__1_1676166245"/>
      <w:bookmarkEnd w:id="3"/>
      <w:r>
        <w:rPr/>
      </w:r>
      <w:r>
        <w:rPr/>
        <w:fldChar w:fldCharType="end"/>
      </w:r>
      <w:r>
        <w:rPr/>
        <w:t xml:space="preserve"> создание инфраструктуры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76166245"/>
      <w:bookmarkStart w:id="5" w:name="__Fieldmark__2_1676166245"/>
      <w:bookmarkEnd w:id="5"/>
      <w:r>
        <w:rPr/>
      </w:r>
      <w:r>
        <w:rPr/>
        <w:fldChar w:fldCharType="end"/>
      </w:r>
      <w:r>
        <w:rPr/>
        <w:t xml:space="preserve"> строительство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76166245"/>
      <w:bookmarkStart w:id="7" w:name="__Fieldmark__3_1676166245"/>
      <w:bookmarkEnd w:id="7"/>
      <w:r>
        <w:rPr/>
      </w:r>
      <w:r>
        <w:rPr/>
        <w:fldChar w:fldCharType="end"/>
      </w:r>
      <w:r>
        <w:rPr/>
        <w:t xml:space="preserve"> приобретение недвижимости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76166245"/>
      <w:bookmarkStart w:id="9" w:name="__Fieldmark__4_1676166245"/>
      <w:bookmarkEnd w:id="9"/>
      <w:r>
        <w:rPr/>
      </w:r>
      <w:r>
        <w:rPr/>
        <w:fldChar w:fldCharType="end"/>
      </w:r>
      <w:r>
        <w:rPr/>
        <w:t xml:space="preserve"> закупка оборудования, технологий, лицензий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76166245"/>
      <w:bookmarkStart w:id="11" w:name="__Fieldmark__5_1676166245"/>
      <w:bookmarkEnd w:id="11"/>
      <w:r>
        <w:rPr/>
      </w:r>
      <w:r>
        <w:rPr/>
        <w:fldChar w:fldCharType="end"/>
      </w:r>
      <w:r>
        <w:rPr/>
        <w:t xml:space="preserve"> подготовка производства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76166245"/>
      <w:bookmarkStart w:id="13" w:name="__Fieldmark__6_1676166245"/>
      <w:bookmarkEnd w:id="13"/>
      <w:r>
        <w:rPr/>
      </w:r>
      <w:r>
        <w:rPr/>
        <w:fldChar w:fldCharType="end"/>
      </w:r>
      <w:r>
        <w:rPr/>
        <w:t xml:space="preserve"> пополнение оборотных средств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76166245"/>
      <w:bookmarkStart w:id="15" w:name="__Fieldmark__7_1676166245"/>
      <w:bookmarkEnd w:id="15"/>
      <w:r>
        <w:rPr/>
      </w:r>
      <w:r>
        <w:rPr/>
        <w:fldChar w:fldCharType="end"/>
      </w:r>
      <w:r>
        <w:rPr/>
        <w:t xml:space="preserve"> иное (указать):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 Общая информация об организаци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история создания организации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мунальное сельскохозяйственное унитарное предприятие «Слава труду» (сокращенное наименование – Государственное предприятие «Слава труду») создано в процессе преобразования сельскохозяйственного производственного кооператива «Слава труду» в соответствии с Указом Президента Республики Беларусь от 17 июля 2014 г. № 349 «О реорганизации колхозов (сельскохозяйственных производственных кооперативов)», протоколов общих собраний членов сельскохозяйственного производственного кооператива (далее – СПК) «Слава труду» от 27 февраля 2016 г. № 1, от 30 августа 2016 г. № 2, и является правопреемником сельскохозяйственного производственного кооператива «Слава труду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сударственного предприятия «Слава труду» расположена по адресу: Гродненская область, Дятловский район, г.п. Козловщина, ул. Советская, 74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 «Слава труду» имеет статус юридического лица, является государственной организацией, имеет в хозяйственном ведении обособленное имущество, несет самостоятельную ответственность по своим обязатель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видами производимой продукции являются: молоко, мясо крупного рогатого скота, зерно,  рапс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изводство продукции в коммунальном сельскохозяйственном унитарном предприятии «Слава труду» ведется на двух производственных участках, на которых размещены 4 животноводческие фе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оловье крупного рогатого ско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34 голов, в том числе 1078 коров молочного на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исленность жителей – 3425 человек, количество населенных пунктов - 33, расположенных на территории  Козловщинского сельского исполнительного комитета .</w:t>
      </w:r>
    </w:p>
    <w:p>
      <w:pPr>
        <w:pStyle w:val="Normal"/>
        <w:ind w:firstLine="567"/>
        <w:rPr/>
      </w:pPr>
      <w:r>
        <w:rPr>
          <w:sz w:val="28"/>
          <w:szCs w:val="28"/>
        </w:rPr>
        <w:t>3.Производственная база: 1 производственный участок , 3 молочно-товарные фермы , ферма по доращиванию КРС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Основной вид экономической деятельности :сельское хозяйст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Расположение от районного центра-2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ая земельная площадь составляет 8664 гектар, из нее 7485 гектара представляют собой сельскохозяйственные угодья, в том числе 4537 гектара – пашни, балл сельскохозяйственных угодий – 28,5, пашни- 30,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тавный фонд: </w:t>
      </w:r>
      <w:r>
        <w:rPr>
          <w:sz w:val="28"/>
          <w:szCs w:val="28"/>
        </w:rPr>
        <w:t>469 тысячи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вид деятельности :</w:t>
      </w:r>
      <w:r>
        <w:rPr>
          <w:sz w:val="28"/>
          <w:szCs w:val="28"/>
        </w:rPr>
        <w:t>выращивание крупного рогатого скота, производство молока, зерна, кормов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Финансовые показатели хозяйственной деятельности организации</w:t>
      </w:r>
    </w:p>
    <w:p>
      <w:pPr>
        <w:pStyle w:val="Normal"/>
        <w:ind w:left="851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90"/>
        <w:gridCol w:w="1080"/>
        <w:gridCol w:w="9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, 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работ, услуг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балансова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продукции, работ, услуг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чиста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реализованной продукции, работ, услуг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8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4.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2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.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>.</w:t>
        <w:tab/>
        <w:t>Укрупненная номенклатура производимой продукции, работ, оказываемых услуг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43"/>
        <w:gridCol w:w="2200"/>
        <w:gridCol w:w="2438"/>
      </w:tblGrid>
      <w:tr>
        <w:trPr>
          <w:trHeight w:val="50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, работы,</w:t>
            </w:r>
          </w:p>
          <w:p>
            <w:pPr>
              <w:pStyle w:val="Normal"/>
              <w:jc w:val="center"/>
              <w:rPr/>
            </w:pPr>
            <w:r>
              <w:rPr/>
              <w:t>услуги (по видам)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ыпуска в фактических ценах, тыс. руб.</w:t>
            </w:r>
          </w:p>
        </w:tc>
      </w:tr>
      <w:tr>
        <w:trPr>
          <w:trHeight w:val="31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РОДУК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4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выращи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 xml:space="preserve">. Реализуемые инвестиционные проекты </w:t>
      </w:r>
    </w:p>
    <w:p>
      <w:pPr>
        <w:pStyle w:val="Normal"/>
        <w:ind w:left="360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Краткое описание проектов</w:t>
      </w:r>
      <w:r>
        <w:rPr/>
        <w:t xml:space="preserve"> (сроки, цель, стоимость, источники финансирования, применяемые технологии и планируемый эффект от их реализации):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.</w:t>
      </w:r>
      <w:r>
        <w:rPr>
          <w:b/>
          <w:caps/>
        </w:rPr>
        <w:t xml:space="preserve"> Структура работающи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016"/>
        <w:gridCol w:w="1016"/>
        <w:gridCol w:w="1016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исленность аппарата управл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 промышленно-производственного персон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численность основных (производственных) рабоч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</w:t>
      </w:r>
      <w:r>
        <w:rPr>
          <w:b/>
          <w:caps/>
        </w:rPr>
        <w:t>. Структура реализации продукции, работ (услуг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(в %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Информация о земельных участках, находящихся в пользовании, аренде, собств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5387"/>
      </w:tblGrid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нахождения у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(постоянное/ временное) пользования, аренда, в собственности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6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3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5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9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7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2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5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6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6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7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2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4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0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2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9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15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2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2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3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1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4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72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4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2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9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2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24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0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7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61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2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6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85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5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1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3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Информация о капитальных строениях (зданиях, сооружениях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276"/>
        <w:gridCol w:w="1559"/>
        <w:gridCol w:w="12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, сдаваемая в аренду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срок окончания договора арен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хоток 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кап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рносклад 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рносклад 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лка карусельная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кап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ушилка М-819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ушилка КЗС10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техники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с/х техники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газовых балонов 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запчастей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ная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очник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очник по хранению  техники</w:t>
            </w:r>
          </w:p>
          <w:p>
            <w:pPr>
              <w:pStyle w:val="Normal"/>
              <w:rPr/>
            </w:pPr>
            <w:r>
              <w:rPr/>
              <w:t>д.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илище плющ.зерна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1 период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1 период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ея между телятниками 1 период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ятник 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-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но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вники кирпич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зерна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тдельного поста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двеликое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ельницы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ея пункта убойного цеха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ня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одсобный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(Подвеликое)</w:t>
            </w:r>
          </w:p>
          <w:p>
            <w:pPr>
              <w:pStyle w:val="Normal"/>
              <w:rPr/>
            </w:pPr>
            <w:r>
              <w:rPr/>
              <w:t>д. Под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удобрений</w:t>
            </w:r>
          </w:p>
          <w:p>
            <w:pPr>
              <w:pStyle w:val="Normal"/>
              <w:rPr/>
            </w:pPr>
            <w:r>
              <w:rPr/>
              <w:t>д. 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удобрений</w:t>
            </w:r>
          </w:p>
          <w:p>
            <w:pPr>
              <w:pStyle w:val="Normal"/>
              <w:rPr/>
            </w:pPr>
            <w:r>
              <w:rPr/>
              <w:t>д. 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Скру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  <w:p>
            <w:pPr>
              <w:pStyle w:val="Normal"/>
              <w:rPr/>
            </w:pPr>
            <w:r>
              <w:rPr/>
              <w:t>д. 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  <w:p>
            <w:pPr>
              <w:pStyle w:val="Normal"/>
              <w:rPr/>
            </w:pPr>
            <w:r>
              <w:rPr/>
              <w:t>д. 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  <w:p>
            <w:pPr>
              <w:pStyle w:val="Normal"/>
              <w:rPr/>
            </w:pPr>
            <w:r>
              <w:rPr/>
              <w:t>д. 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цех</w:t>
            </w:r>
          </w:p>
          <w:p>
            <w:pPr>
              <w:pStyle w:val="Normal"/>
              <w:rPr/>
            </w:pPr>
            <w:r>
              <w:rPr/>
              <w:t>д. 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  <w:p>
            <w:pPr>
              <w:pStyle w:val="Normal"/>
              <w:rPr/>
            </w:pPr>
            <w:r>
              <w:rPr/>
              <w:t>д. 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  <w:p>
            <w:pPr>
              <w:pStyle w:val="Normal"/>
              <w:rPr/>
            </w:pPr>
            <w:r>
              <w:rPr/>
              <w:t>д. 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-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ый угол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б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грубых кор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б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ный цех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отходов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ный цех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ора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ника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К мастерские</w:t>
            </w:r>
          </w:p>
          <w:p>
            <w:pPr>
              <w:pStyle w:val="Normal"/>
              <w:rPr/>
            </w:pPr>
            <w:r>
              <w:rPr/>
              <w:t>д. 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ярная мастер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 лесопильная</w:t>
            </w:r>
          </w:p>
          <w:p>
            <w:pPr>
              <w:pStyle w:val="Normal"/>
              <w:rPr/>
            </w:pPr>
            <w:r>
              <w:rPr/>
              <w:t>д. Ненад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детского сада</w:t>
            </w:r>
          </w:p>
          <w:p>
            <w:pPr>
              <w:pStyle w:val="Normal"/>
              <w:rPr/>
            </w:pPr>
            <w:r>
              <w:rPr/>
              <w:t>д. Ден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  <w:p>
            <w:pPr>
              <w:pStyle w:val="Normal"/>
              <w:rPr/>
            </w:pPr>
            <w:r>
              <w:rPr/>
              <w:t>д. Ден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 культуры</w:t>
            </w:r>
          </w:p>
          <w:p>
            <w:pPr>
              <w:pStyle w:val="Normal"/>
              <w:rPr/>
            </w:pPr>
            <w:r>
              <w:rPr/>
              <w:t>д. Ден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ора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ный цех</w:t>
            </w:r>
          </w:p>
          <w:p>
            <w:pPr>
              <w:pStyle w:val="Normal"/>
              <w:rPr/>
            </w:pPr>
            <w:r>
              <w:rPr/>
              <w:t>д. 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но бревенчат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ин.удобрений</w:t>
            </w:r>
          </w:p>
          <w:p>
            <w:pPr>
              <w:pStyle w:val="Normal"/>
              <w:rPr/>
            </w:pPr>
            <w:r>
              <w:rPr/>
              <w:t>д. 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цырь здание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-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электросварки(с 3пристройками)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ие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ный класс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тракторов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сх машин и склад мин удобрений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о устройству и обслужив автом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запчастей(с навесом)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механика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цырь здание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асел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ГСМ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сушилки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для тракторов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для автомашин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ТО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МЖФ и животноводства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ровника с 2-мя пристройками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-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ая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ня с пристройками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для кормов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ая для взвешивания скота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торожевой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а охраны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сх машин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ая пристройка</w:t>
            </w:r>
          </w:p>
          <w:p>
            <w:pPr>
              <w:pStyle w:val="Normal"/>
              <w:rPr/>
            </w:pPr>
            <w:r>
              <w:rPr/>
              <w:t>г.п. Коз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инвентаря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ие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ие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гараж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ГСМ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комбайнов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башни запчастей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сх машин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запчастей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спецодежды и инвентаря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-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ца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 Скипоровичи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ская сушилка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усельная сушилка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ьные сушилки</w:t>
            </w:r>
          </w:p>
          <w:p>
            <w:pPr>
              <w:pStyle w:val="Normal"/>
              <w:rPr/>
            </w:pPr>
            <w:r>
              <w:rPr/>
              <w:t>д.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ов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еле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я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еле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я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еле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ый угол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еле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я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 угол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Ядохими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п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овник </w:t>
            </w:r>
          </w:p>
          <w:p>
            <w:pPr>
              <w:pStyle w:val="Normal"/>
              <w:rPr/>
            </w:pPr>
            <w:r>
              <w:rPr/>
              <w:t>д 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  <w:p>
            <w:pPr>
              <w:pStyle w:val="Normal"/>
              <w:rPr/>
            </w:pPr>
            <w:r>
              <w:rPr/>
              <w:t>д 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  <w:p>
            <w:pPr>
              <w:pStyle w:val="Normal"/>
              <w:rPr/>
            </w:pPr>
            <w:r>
              <w:rPr/>
              <w:t>д 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сухоост.коровы</w:t>
            </w:r>
          </w:p>
          <w:p>
            <w:pPr>
              <w:pStyle w:val="Normal"/>
              <w:rPr/>
            </w:pPr>
            <w:r>
              <w:rPr/>
              <w:t>д 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но шиферное</w:t>
            </w:r>
          </w:p>
          <w:p>
            <w:pPr>
              <w:pStyle w:val="Normal"/>
              <w:rPr/>
            </w:pPr>
            <w:r>
              <w:rPr/>
              <w:t>д 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концент кормов</w:t>
            </w:r>
          </w:p>
          <w:p>
            <w:pPr>
              <w:pStyle w:val="Normal"/>
              <w:rPr/>
            </w:pPr>
            <w:r>
              <w:rPr/>
              <w:t>д 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  <w:p>
            <w:pPr>
              <w:pStyle w:val="Normal"/>
              <w:rPr/>
            </w:pPr>
            <w:r>
              <w:rPr/>
              <w:t>д 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но</w:t>
            </w:r>
          </w:p>
          <w:p>
            <w:pPr>
              <w:pStyle w:val="Normal"/>
              <w:rPr/>
            </w:pPr>
            <w:r>
              <w:rPr/>
              <w:t>д 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цех</w:t>
            </w:r>
          </w:p>
          <w:p>
            <w:pPr>
              <w:pStyle w:val="Normal"/>
              <w:rPr/>
            </w:pPr>
            <w:r>
              <w:rPr/>
              <w:t>д Медви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ятник </w:t>
            </w:r>
          </w:p>
          <w:p>
            <w:pPr>
              <w:pStyle w:val="Normal"/>
              <w:rPr/>
            </w:pPr>
            <w:r>
              <w:rPr/>
              <w:t>д. Лео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ятник </w:t>
            </w:r>
          </w:p>
          <w:p>
            <w:pPr>
              <w:pStyle w:val="Normal"/>
              <w:rPr/>
            </w:pPr>
            <w:r>
              <w:rPr/>
              <w:t>д. Лео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концент кормов</w:t>
            </w:r>
          </w:p>
          <w:p>
            <w:pPr>
              <w:pStyle w:val="Normal"/>
              <w:rPr/>
            </w:pPr>
            <w:r>
              <w:rPr/>
              <w:t>д. Лео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ятник </w:t>
            </w:r>
          </w:p>
          <w:p>
            <w:pPr>
              <w:pStyle w:val="Normal"/>
              <w:rPr/>
            </w:pPr>
            <w:r>
              <w:rPr/>
              <w:t>д. Лео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но</w:t>
            </w:r>
          </w:p>
          <w:p>
            <w:pPr>
              <w:pStyle w:val="Normal"/>
              <w:rPr/>
            </w:pPr>
            <w:r>
              <w:rPr/>
              <w:t>д. Лео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ятник </w:t>
            </w:r>
          </w:p>
          <w:p>
            <w:pPr>
              <w:pStyle w:val="Normal"/>
              <w:rPr/>
            </w:pPr>
            <w:r>
              <w:rPr/>
              <w:t>д. Лео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X</w:t>
      </w:r>
      <w:r>
        <w:rPr>
          <w:b/>
          <w:caps/>
        </w:rPr>
        <w:t>. Информация о машинах и оборудован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17"/>
        <w:gridCol w:w="2410"/>
        <w:gridCol w:w="1695"/>
        <w:gridCol w:w="45"/>
        <w:gridCol w:w="15"/>
        <w:gridCol w:w="15"/>
        <w:gridCol w:w="30"/>
        <w:gridCol w:w="45"/>
        <w:gridCol w:w="15"/>
        <w:gridCol w:w="1087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производитель, 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(место в технологическом процесс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(% износа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БЕЛАРУС 3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3522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БЕЛАРУС-12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 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БЕЛАРУС-12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БЕЛАРУС-12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БЕЛАРУС-12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12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БЕЛАРУС-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ктор МТЗ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 82 (с устройством каб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ктор МТЗ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МТЗ 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 80 (коле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БЕЛАРУС-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БЕЛАРУС-3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Амкодор-3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Амкодор-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Амкодор-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Амкодор-3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Амкодор-2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 -700  П4/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-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Джон-Дир 8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ПАЗ 32-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АЗ-543205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АЗ-6430 А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МАЗ-555102-2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АЗ-533603 (борт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АЗ-5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АЗ-555142-4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АЗ-55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МАЗ-55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МАЗ-55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-2121 Б/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-21310Б/У 2003Г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бортовой тентовый автомобиль МАЗ 43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ИЛ-4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ИЛ-4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ИЛ-130(зернозагрузч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ИЛ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ИЛ-44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 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 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УАЗ 390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АЦ-30 (53А)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-53 (БЕНЗОВ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-5261 (бензов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-31105-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-САЗ-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 31105-581/113710353 (ВО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32213(МИКРОАВТОБ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УРАЛ-43202-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УРАЛ-43202 (груз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ГАЗ-САЗ 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ЗИЛ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ЗИЛ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ГАЗ-5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ЗИЛ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ГАЗ-52 (Госнити-летучка) спец.маш.5616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вал САЗ-ГАЗ 53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ЗИЛ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Жигули ВАЗ 2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Жигули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 31105-581/113710353 (ВО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-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-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УАЗ -31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ерседес-Бенц 308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Тайота Лэнд-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рицеп ОД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МАЗ-8571-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МАЗ 85710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МАЗ 857100-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МАЗ 85710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цеп МАЗ 5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цеп «Купава» 813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специальный цистерна ППЦ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специальный цистерна ППЦ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платформа бор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 зерноуборочный КЗС-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айн зерноуборочный КЗС-12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айн зерноуборочный КЗС-12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айн зерноуборочный КЗС-12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 зерноуборочный КЗС-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айн зерноуборочный КЗС-10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айн зерноуборочный Лида-1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уборочный комбайн джон-Дир-6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моуборочный комбайн Джон-Дир-7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моуборочный комбайн КЗР-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моуборочный комбайн КЗР-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уборочный комбайн КВК-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оуборочный комбайн Кля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тракторный 2ПТ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тракторный 2ПТ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тракторный 2ПТ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тракторный 2ПТ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1 ПТС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1 ПТС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2ПТС-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2ПТС-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2ПТС-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Т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1 ПТС 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тракторный 2ПТ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ППЦ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рицеп самосвальный ПСТ-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уприцеп специальный ПС-45 для кор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цеп ПУС «Бояри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форма транпортировки кормов ПТК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форма транпортировки кормов ПТК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цеп ПТ-14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ППС-10 спец. с адаптерами для внесения орган. Удоб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г ППО-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уг ПМП 3-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уг ППО 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г ППО 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уг ППО-8-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г ПЛН 4-35 МЗ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г полунавесной оборотный ППО-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уг ППО-8-40 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иватор КПЗ-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иватор КП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иватор КПС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иватор КПС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иватор КЧ-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иватор КНО-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иватор АКШ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иватор АКШ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иватор АКШ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иватор «Фре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иватор для междурядн. обраб. Почвы КРН-5,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иватор КПС-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иватор КЧ-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иватор АКШ-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иватор КПС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ой агрегат СПУ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ой агрегат СКН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ой агрегат СПУ-6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вной агрегат СМН-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ой агрегат Пункт. высеваСКП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вной агрегат АПП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ой агрегат «КУН» Фастлинер 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вной агрегат АПП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вной агрегат АПП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ой агрегат СПУ-6лДУ (навесная пневмат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ой агрегат М54 с резн. катками, с дисками 3020,72,10  1212 Фр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рас. мин.удобрений К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рас. мин.удобрений АМАЗ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брас. мин.удобрений РМУ-8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.орган.удоб.ПРТ-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.орган.удоб.ПРТ-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.орган.удоб.ПРТ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.орган.удоб. ПРТ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б.орган.удоб.МТТ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б.орган.удоб.МЖТ 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б.орган.удоб.МЖТ-11 для внесения жид.орган. удоб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б.орган.удоб.ПРТ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.орган.удоб.ПРТ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.орган.удоб.МЖТ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на дисковая Л-114 А-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она БДТ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на Дископак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лка КДН 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лка Пастбищная ТR/270 /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илка плющилка КПН-2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лка Диско-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лка КМР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лка дисковая Z 01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лка КДН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тель вспушиватель ВВР-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ли ГВБ-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ли ГВБ-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бли ГРЛ-9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подборщик ППР-Ф-1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подборщик ДЖОН-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подборщик Фарабокс ФС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подборщик ППР-Ф-1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подборщик Пресс-под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ждевальная установка УД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. для уборки кукурузы КОК 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пос. для уборки рапса ПР-7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пос. для уборки рапса ПР-7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. для уборки рапса ПР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еуборочная машина КН  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. для уборки кукурузы КОК 6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погру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погру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отчик рулонов ОРП 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ырскиватель RALL-2000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ырскиватель полу-прицепной  RALL-2000 П «Экстра 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ырскиватель RALL-2000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а УЭСМ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есажалка 4х рядная КСМ-4 А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тофелесажалка СН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екопательКТН-2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ртофелесаж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ртофелеубороч комбайн ПКК-2-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ноуборочная техника Ворошитель 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ноуборочная техника Ворошитель льна ВЛ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тоукрыватель БН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раздатчик ИСКР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раздатчик КР-Ф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раздатчик ИРСК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мораздатчик ИСРВ-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ш для нарезки сило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ш для нарезки сило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рузчик ПС 0,5/08 (стогомет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ильная установка в вед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орудование для доения Боко_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олокоохлодитель МОР8000М с рекуперацией тепла 5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Лента конве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нвеер для обвалки мя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змельчитель "Волче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втомат для наполнения 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нвеер для трансп. 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аточ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втоклав 56АИ(3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арш ме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тел варочный ап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ашина для мойки 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тлы варочные 3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сы подве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ечь 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реднетемпр. 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изкотемпературный холодильник с вентидя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Генератор ПЭЭ-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ашинка зака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олч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р ЛП-Т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арш ме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Ларь мороз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а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ашина упаковочная "Бок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Шприц вакуу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липс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ила раздел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ХолодильникP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ивер воздуш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тделитель ж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рессор 2А-1107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рессор А40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тделитель ж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верлильный ст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ол слесарный с ди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Ларь мороз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лющилка влажного зерна ПВЗ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анок 2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Электро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ран-б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езной наждачный ст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т диагност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окарный ст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духона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одонагреватель BVT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варочный аппарат "Стэм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орудование на КЗСВ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рнометатель ПМ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рнометатель МЗ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ашина первичной очистки зерна ОВС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ашина первичной очистки зерна МЗС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ашина первичной очистки зерна М36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ашина вторичной очистки зерна МПО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ашина первичной очистки зерна МС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травливатель ПС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рнометатель ЗМ-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рнопогрузчик ЗП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ория зер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травливатль семян П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тел Д-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тел Д-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анок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рносушилка СЗК-10 с теплоген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Линия по приготовлению кормосмеси П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орохоочиститель ОВ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стольно-сверлильный станок СН21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окарно-винтовой ст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анок обдирочно шлифовальный ДТ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Электростанция 3в и АБ 4т2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анок токарно винтовой 1к6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сы автоматические 10 тонные АЦ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ол сварщика ОЖ-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Электротельфер Т-10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анок круглопильный МБ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caps/>
        </w:rPr>
        <w:t>Х. Контактная информация ответственного на предприятии</w:t>
      </w:r>
    </w:p>
    <w:p>
      <w:pPr>
        <w:pStyle w:val="Normal"/>
        <w:jc w:val="both"/>
        <w:rPr/>
      </w:pPr>
      <w:r>
        <w:rPr>
          <w:b/>
        </w:rPr>
        <w:t>Ответственный исполнитель (ФИО, должность)</w:t>
      </w:r>
      <w:r>
        <w:rPr/>
        <w:t>:  бухгалтер Хилимончик О.В.</w:t>
      </w:r>
    </w:p>
    <w:p>
      <w:pPr>
        <w:pStyle w:val="Normal"/>
        <w:jc w:val="both"/>
        <w:rPr/>
      </w:pPr>
      <w:r>
        <w:rPr>
          <w:b/>
        </w:rPr>
        <w:t>Телефон раб.:</w:t>
      </w:r>
      <w:r>
        <w:rPr/>
        <w:t xml:space="preserve"> 8015063030315</w:t>
      </w:r>
    </w:p>
    <w:p>
      <w:pPr>
        <w:pStyle w:val="Normal"/>
        <w:jc w:val="both"/>
        <w:rPr/>
      </w:pPr>
      <w:r>
        <w:rPr>
          <w:b/>
        </w:rPr>
        <w:t>Факс</w:t>
      </w:r>
      <w:r>
        <w:rPr/>
        <w:t>: 801563030195</w:t>
      </w:r>
    </w:p>
    <w:p>
      <w:pPr>
        <w:pStyle w:val="Normal"/>
        <w:jc w:val="both"/>
        <w:rPr>
          <w:rFonts w:ascii="Tahoma" w:hAnsi="Tahoma" w:cs="Tahoma"/>
          <w:sz w:val="36"/>
          <w:szCs w:val="36"/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slavatrudu.2014@mail.ru</w:t>
      </w:r>
    </w:p>
    <w:p>
      <w:pPr>
        <w:pStyle w:val="Normal"/>
        <w:jc w:val="both"/>
        <w:rPr/>
      </w:pPr>
      <w:r>
        <w:rPr>
          <w:b/>
        </w:rPr>
        <w:t>Дата составления предложения по приватизаци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sz w:val="22"/>
      <w:szCs w:val="20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6:00Z</dcterms:created>
  <dc:creator>Admin</dc:creator>
  <dc:description/>
  <cp:keywords/>
  <dc:language>en-US</dc:language>
  <cp:lastModifiedBy>Admin</cp:lastModifiedBy>
  <cp:lastPrinted>2021-03-30T10:44:00Z</cp:lastPrinted>
  <dcterms:modified xsi:type="dcterms:W3CDTF">2021-04-07T12:51:00Z</dcterms:modified>
  <cp:revision>3</cp:revision>
  <dc:subject/>
  <dc:title/>
</cp:coreProperties>
</file>