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личение объема выпуска телескопических автогидроподъёмников, в том числе и из высокопрочных сталей с высотой подъёма от 14 до 28 метров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аслевая принадлежность проекта: 49,33% акций в коммунальной собственности г.Пинск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реализации проекта: Брестская область, г.Пинск, ОАО "Пинский завод средств малой механизации"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7"/>
      </w:tblGrid>
      <w:tr>
        <w:trPr>
          <w:trHeight w:val="4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исание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ся и изготавливается навесное оборудование, которое за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на шасси всех типов автомобилей (ГАЗ, КАМАЗ, УРАЛ, МАЗ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монтаж) навесного оборудования может производиться как на ОАО «СММ», так и в других местах (совместное производство) с целью уменьшения затрат на перегон шасси. Предусматривается перевозка нескольких навесок (от двух до четырёх) одним автомобилем. Конструкция навесного оборудования имеет две платформы – нижнюю неповоротную (рама опорная) и верхнюю поворотную с телескопической стрелой. Движение рабочих органов осуществляется с помощью гидравлического привода. Телескопические автогидроподъёмники должны заменить «линейку» локтевых автогидроподъёмников, к недостаткам которых можно отнести большую массу навесного оборудования и большие габариты самого подъёмника. Уменьшив массу навесного оборудования, при одних и тех же высотных характеристиках, можно использовать шасси базового автомобиля меньшей грузоподъемности, что приведёт к снижению стоимости входной комплектации и самого автогидроподъёмника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возможность осуществлять перевозку нескольких «навесок» одним автомобилем и улучшения «манёвра» самого автогидроподъёмника в стеснённых условиях, тем самым расширяя его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тих задач будет осуществляться путём изготовления металлоконструкции (опорных и поворотных платформ с телескопическими стрелами) из высокопрочных сталей. Снижение стоимости будет происходить ещё из-за увеличения месячных партий выпускаемых автогидроподъёмников, тем самым будет увеличиваться производительность труда.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91" w:hRule="atLeast"/>
        </w:trPr>
        <w:tc>
          <w:tcPr>
            <w:tcW w:w="921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 бизнес-план развития завода и расширения номенклатуры выпускаемо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укции за счёт телескопических автогидроподъёмников. Основными потребителями (покупателями) автогидроподъёмников являются организации, которые относятся к Министерствам строительства, жилищно-коммунального хозяйства, энергетики. Проводя анализ тендерных закупок автогидроподъёмников данными организациями, можно сделать вывод, что спрос на телескопические автогидроподъёмники с каждым годом возрастает, как в РБ, так и в странах СНГ и Таможенного Союза. ОАО «СММ» уже несколько лет расширяет номенклатуру выпуска 18-, 22-  и 28-метровых телескопических автогидроподъёмников. В 2020 года планируется освоить выпуск восемнадцатиметрового прицепного телескопического автогидроподъёмника и четырнадцатиметрового автогидроподъёмника на шасси «Газел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EX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  На всю выпускаемую продукцию получены «Сертификаты соответствия» и «Одобрения типа транспортного средства» в странах Таможенного Союза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5"/>
        </w:numPr>
        <w:ind w:left="567" w:hanging="360"/>
        <w:rPr/>
      </w:pPr>
      <w:r>
        <w:rPr>
          <w:b/>
        </w:rPr>
        <w:t>Полное наименование организации: Открытое акционерное общество «Пинский завод средств малой механизации»</w:t>
      </w:r>
    </w:p>
    <w:p>
      <w:pPr>
        <w:pStyle w:val="Newncpi"/>
        <w:numPr>
          <w:ilvl w:val="0"/>
          <w:numId w:val="5"/>
        </w:numPr>
        <w:ind w:left="567" w:hanging="360"/>
        <w:rPr/>
      </w:pPr>
      <w:r>
        <w:rPr>
          <w:b/>
        </w:rPr>
        <w:t>Дата регистрации: УНН 200250986 от 18 июля 2000г.</w:t>
      </w:r>
      <w:r>
        <w:rPr/>
        <w:t xml:space="preserve"> </w:t>
      </w:r>
    </w:p>
    <w:p>
      <w:pPr>
        <w:pStyle w:val="Newncpi"/>
        <w:numPr>
          <w:ilvl w:val="0"/>
          <w:numId w:val="5"/>
        </w:numPr>
        <w:ind w:left="567" w:hanging="360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49,3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47,3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,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й к выпуску продукции</w:t>
      </w:r>
    </w:p>
    <w:p>
      <w:pPr>
        <w:pStyle w:val="Style22"/>
        <w:numPr>
          <w:ilvl w:val="0"/>
          <w:numId w:val="4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>
          <w:b/>
          <w:b/>
        </w:rPr>
      </w:pPr>
      <w:r>
        <w:rPr/>
        <w:t>наименование и описание продукции</w:t>
      </w:r>
      <w:r>
        <w:rPr>
          <w:b/>
        </w:rPr>
        <w:t>: Выпускаемые телескопические автогидроподъёмники будут иметь высоту подъёма от 14 до 28 м. В конструкции предусматривается поворотная люлька с грузоподъёмностью от 200 до 300 кг, есть варианты складных и люлек, изготовленных из алюминиевых сплавов (облегчённых). Вылет стрелы с определённой нагрузкой (зона обслуживания) контролируется электронными приборами контроля грузового момента. Привод рабочих органов – гидравлический. Базовое шасси, на которое будет монтироваться навесное оборудование – это шасси автомобильных заводов стран Таможенного Союза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потребители</w:t>
      </w:r>
      <w:r>
        <w:rPr>
          <w:b/>
        </w:rPr>
        <w:t>: Основные потребители – это предприятия и организации Министерств архитектуры и строительства, жилищно—коммунального хозяйства, энергетики, газового хозяйства (организации «Газпром»)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конкуренты (производители схожих по потребительским характеристикам товаров):</w:t>
      </w:r>
      <w:r>
        <w:rPr>
          <w:b/>
        </w:rPr>
        <w:t xml:space="preserve"> В Республике Беларусь данный вид продукции выпускает ЧПТУП «Витстройтехмаш». На сайте предприятия декларируется выпуск более 60 моделей автогидроподъёмников с возможным выпуском до 45 моделей </w:t>
      </w:r>
    </w:p>
    <w:p>
      <w:pPr>
        <w:pStyle w:val="Newncpi"/>
        <w:ind w:left="567" w:hanging="0"/>
        <w:rPr>
          <w:b/>
          <w:b/>
        </w:rPr>
      </w:pPr>
      <w:r>
        <w:rPr>
          <w:b/>
        </w:rPr>
        <w:t>(точнее – единиц) в месяц.</w:t>
      </w:r>
    </w:p>
    <w:p>
      <w:pPr>
        <w:pStyle w:val="Newncpi"/>
        <w:ind w:left="720" w:hanging="0"/>
        <w:rPr>
          <w:b/>
          <w:b/>
        </w:rPr>
      </w:pPr>
      <w:r>
        <w:rPr>
          <w:b/>
        </w:rPr>
        <w:t>В РФ имеется четыре основных завода, которые производят автогидроподъёмники, это:</w:t>
      </w:r>
    </w:p>
    <w:p>
      <w:pPr>
        <w:pStyle w:val="Newncpi"/>
        <w:ind w:left="720" w:hanging="0"/>
        <w:rPr>
          <w:b/>
          <w:b/>
        </w:rPr>
      </w:pPr>
      <w:r>
        <w:rPr>
          <w:b/>
        </w:rPr>
        <w:t>-  ООО «Казанский электромеханический завод»;</w:t>
      </w:r>
    </w:p>
    <w:p>
      <w:pPr>
        <w:pStyle w:val="Newncpi"/>
        <w:ind w:left="720" w:hanging="0"/>
        <w:rPr>
          <w:b/>
          <w:b/>
        </w:rPr>
      </w:pPr>
      <w:r>
        <w:rPr>
          <w:b/>
        </w:rPr>
        <w:t>- ОАО «Автогидроподъёмник», г. Санкт-Петербург;</w:t>
      </w:r>
    </w:p>
    <w:p>
      <w:pPr>
        <w:pStyle w:val="Newncpi"/>
        <w:ind w:left="720" w:hanging="0"/>
        <w:rPr>
          <w:b/>
          <w:b/>
        </w:rPr>
      </w:pPr>
      <w:r>
        <w:rPr>
          <w:b/>
        </w:rPr>
        <w:t>- АО «Завидовский экспериментально-механический завод»;</w:t>
      </w:r>
    </w:p>
    <w:p>
      <w:pPr>
        <w:pStyle w:val="Newncpi"/>
        <w:ind w:left="720" w:hanging="0"/>
        <w:rPr>
          <w:b/>
          <w:b/>
        </w:rPr>
      </w:pPr>
      <w:r>
        <w:rPr>
          <w:b/>
        </w:rPr>
        <w:t>- АЗ «Чайка-сервис», г.Нижний Новгород.</w:t>
      </w:r>
    </w:p>
    <w:p>
      <w:pPr>
        <w:pStyle w:val="Newncpi"/>
        <w:ind w:left="720" w:hanging="0"/>
        <w:rPr/>
      </w:pPr>
      <w:r>
        <w:rPr>
          <w:b/>
        </w:rPr>
        <w:t>Присутствует также большая доля импорта навесного оборудования поворотных платформ итальянских и корейских производителей автогидроподъемников, в процентном отношении это составляет до 10% от всего объёма производимых в РФ автогидроподъёмников.</w:t>
      </w:r>
    </w:p>
    <w:p>
      <w:pPr>
        <w:pStyle w:val="Newncpi"/>
        <w:ind w:left="720" w:hanging="0"/>
        <w:rPr>
          <w:b/>
          <w:b/>
        </w:rPr>
      </w:pPr>
      <w:r>
        <w:rPr>
          <w:b/>
        </w:rPr>
        <w:t>На территории Украины Мелитопольский завод «Гидромаш» изготавливал автогидроподъемники на шасси автомобиля ГАЗ с высотой подъёма 18м. В настоящее время производство данных автогидроподъёмников свёрнуто, то есть на рынке Украины отсутствуют отечественные производители автогидроподъёмников. В Казахстане и республиках Средней Азии также нет производителей данного вида продук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6331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7" t="3566" r="8561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3725545</wp:posOffset>
                </wp:positionV>
                <wp:extent cx="18573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293.35pt;width:14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2195" cy="974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42" t="-2" r="10642" b="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выручка (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ыберите эле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ез НДС, после выхода на проектную мощность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65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ыберите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каза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P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ы по состоянию на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eastAsia="ru-RU"/>
        </w:rPr>
        <w:instrText xml:space="preserve"> FORMTEXT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  <w:t>     </w:t>
      </w:r>
      <w:r>
        <w:rPr>
          <w:lang w:eastAsia="ru-RU"/>
        </w:rPr>
      </w:r>
      <w:r>
        <w:rPr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реализации проекта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ловач Александр Васильевич,     зам. главного инжен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ТекстовоеПоле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-10-47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б.: </w:t>
      </w:r>
      <w:bookmarkStart w:id="1" w:name="ТекстовоеПоле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75-29-687-10-47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2" w:name="ТекстовоеПоле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-09-90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nskcm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9.02.2019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9:00Z</dcterms:created>
  <dc:creator>InvestInBelarus Press</dc:creator>
  <dc:description/>
  <cp:keywords/>
  <dc:language>en-US</dc:language>
  <cp:lastModifiedBy>Сергей Кухновец</cp:lastModifiedBy>
  <cp:lastPrinted>2019-10-03T11:16:00Z</cp:lastPrinted>
  <dcterms:modified xsi:type="dcterms:W3CDTF">2019-10-03T12:09:00Z</dcterms:modified>
  <cp:revision>2</cp:revision>
  <dc:subject/>
  <dc:title/>
</cp:coreProperties>
</file>