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йоне аг. Корен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4960" cy="571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3:00Z</dcterms:created>
  <dc:creator>709-01</dc:creator>
  <dc:description/>
  <cp:keywords/>
  <dc:language>en-US</dc:language>
  <cp:lastModifiedBy>урбанович</cp:lastModifiedBy>
  <cp:lastPrinted>2015-11-13T18:09:00Z</cp:lastPrinted>
  <dcterms:modified xsi:type="dcterms:W3CDTF">2018-03-28T12:33:00Z</dcterms:modified>
  <cp:revision>2</cp:revision>
  <dc:subject/>
  <dc:title>УП «Проектный институт </dc:title>
</cp:coreProperties>
</file>