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Style w:val="Style16"/>
          <w:bCs w:val="false"/>
        </w:rPr>
      </w:pPr>
      <w:r>
        <w:rPr/>
      </w:r>
    </w:p>
    <w:p>
      <w:pPr>
        <w:pStyle w:val="Normal"/>
        <w:spacing w:lineRule="exact" w:line="260" w:before="0" w:after="0"/>
        <w:jc w:val="center"/>
        <w:rPr>
          <w:rStyle w:val="Style16"/>
          <w:bCs w:val="false"/>
        </w:rPr>
      </w:pPr>
      <w:r>
        <w:rPr>
          <w:rStyle w:val="Style16"/>
          <w:bCs w:val="false"/>
        </w:rPr>
        <w:t xml:space="preserve">Инвестиционный </w:t>
      </w:r>
      <w:r>
        <w:rPr>
          <w:rStyle w:val="Style16"/>
        </w:rPr>
        <w:t>ме</w:t>
      </w:r>
      <w:r>
        <w:rPr>
          <w:rStyle w:val="Style16"/>
          <w:bCs w:val="false"/>
        </w:rPr>
        <w:t>морандум</w:t>
      </w:r>
    </w:p>
    <w:p>
      <w:pPr>
        <w:pStyle w:val="Normal"/>
        <w:spacing w:lineRule="exact" w:line="260" w:before="0" w:after="0"/>
        <w:rPr>
          <w:rStyle w:val="Style16"/>
          <w:bCs w:val="false"/>
        </w:rPr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822"/>
      </w:tblGrid>
      <w:tr>
        <w:trPr>
          <w:trHeight w:val="182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Полное наименование:</w:t>
            </w:r>
            <w:r>
              <w:rPr>
                <w:rStyle w:val="11pt"/>
                <w:sz w:val="24"/>
                <w:szCs w:val="24"/>
              </w:rPr>
              <w:t xml:space="preserve">  Открытое акционерное общество «Агро-Птичь»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11pt"/>
                <w:b/>
              </w:rPr>
              <w:t>Адрес (место нахождения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0, Гомельская область, Петриковский район, агрогородок Птичь, улица Аптечная, 1</w:t>
            </w:r>
          </w:p>
        </w:tc>
      </w:tr>
      <w:tr>
        <w:trPr>
          <w:trHeight w:val="1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0"/>
              <w:jc w:val="both"/>
              <w:rPr/>
            </w:pPr>
            <w:r>
              <w:rPr>
                <w:rStyle w:val="11pt"/>
              </w:rPr>
              <w:t>Сай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ypagroptich@mail.ru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6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Данные о государственной регистр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Петриковский районный исполнительный комитет, номер ЕГР 400066018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Информация о руководстве организации, контактные телефон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амусенко Иван Васильевич, тел. 80235095748</w:t>
            </w:r>
          </w:p>
        </w:tc>
      </w:tr>
    </w:tbl>
    <w:p>
      <w:pPr>
        <w:pStyle w:val="24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ая информация об организации</w:t>
      </w:r>
    </w:p>
    <w:p>
      <w:pPr>
        <w:pStyle w:val="Style23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лхоз «40лет Октября» был образован 8 июля 1957 года. В соответствии с решением общего собрания коллектива от 20 февраля 2003 года о реформировании колхоза, был создан сельскохозяйственный производственный кооператив.</w:t>
      </w:r>
    </w:p>
    <w:p>
      <w:pPr>
        <w:pStyle w:val="Style2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4 апреля 2003 года колхоз «40 лет Октября» был переименован в сельскохозяйственный производственный кооператив «Агро-Птичь». В августе 2009 года  СПК «Агро-Птичь» реорганизован путем присоединения СПК  «Прогресс-Головчицы». Решением Петриковского районного исполнительного комитета от 01.12.2010 №1223 СПК «Агро-Птичь» преобразовано в коммунальное сельскохозяйственное унитарное предприятие  «Агро-Птичь» (далее КСУП «Агро-Птичь»). В октябре 2011 г. КСУП «Агро-Птичь» реорганизован путем отсоединения СПК  «Прогресс-Головчицы» . 19 декабря 2013 года  Коммунальное сельскохозяйственное унитарное предприятие «Агро-Птичь» преобразовано в Открытое акционерное общество «Агро-Птичь»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ышестоящая организация – Управление сельского хозяйства и продовольствия Петриковского райисполкома. В состав ОАО «Агро-Птичь» входят семь деревень: Рог, Радков, Млынок, Бобречье, Птичь, Багримовичи, Хусное. Численность жителей в этих населенных пунктах составляет 1140 человек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ях Рог,  Птичь находятся молочно-товарные фермы. В деревне Млынок расположены склады для хранения зерна и зерносушильный комплекс. Машинотракторный парк и нефтебаза находятся  в деревне Птичь. Центральная усадьба ОАО расположена в деревне Птичь, в 25 км от районного центра. В деревне Птичь расположена железнодорожная станция.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ых угодий (сельскохозяйственные, пашня и др.), балл плодородия. 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риложение 1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437"/>
      </w:tblGrid>
      <w:tr>
        <w:trPr>
          <w:trHeight w:val="22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год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%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емель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угодь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ханность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: сельхоз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keepNext w:val="true"/>
        <w:keepLines/>
        <w:shd w:fill="auto" w:val="clear"/>
        <w:spacing w:lineRule="exact" w:line="280"/>
        <w:jc w:val="center"/>
        <w:outlineLvl w:val="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инансовы</w:t>
      </w:r>
      <w:r>
        <w:rPr>
          <w:rStyle w:val="Style16"/>
          <w:bCs w:val="false"/>
          <w:sz w:val="28"/>
          <w:szCs w:val="28"/>
          <w:u w:val="none"/>
        </w:rPr>
        <w:t>е</w:t>
      </w:r>
      <w:r>
        <w:rPr>
          <w:rStyle w:val="Style16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yle16"/>
          <w:bCs w:val="false"/>
          <w:sz w:val="28"/>
          <w:szCs w:val="28"/>
          <w:u w:val="none"/>
        </w:rPr>
        <w:t>пока</w:t>
      </w:r>
      <w:r>
        <w:rPr>
          <w:b/>
        </w:rPr>
        <w:t xml:space="preserve">затели </w:t>
      </w:r>
      <w:r>
        <w:rPr>
          <w:rStyle w:val="Style16"/>
          <w:bCs w:val="false"/>
          <w:sz w:val="28"/>
          <w:szCs w:val="28"/>
          <w:u w:val="none"/>
        </w:rPr>
        <w:t>хозяйстве</w:t>
      </w:r>
      <w:r>
        <w:rPr>
          <w:b/>
        </w:rPr>
        <w:t>нной деятельност</w:t>
      </w:r>
      <w:r>
        <w:rPr>
          <w:rStyle w:val="Style16"/>
          <w:bCs w:val="false"/>
          <w:sz w:val="28"/>
          <w:szCs w:val="28"/>
          <w:u w:val="none"/>
        </w:rPr>
        <w:t>и</w:t>
      </w:r>
      <w:r>
        <w:rPr>
          <w:rStyle w:val="Style16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yle16"/>
          <w:bCs w:val="false"/>
          <w:sz w:val="28"/>
          <w:szCs w:val="28"/>
          <w:u w:val="none"/>
        </w:rPr>
        <w:t>ор</w:t>
      </w:r>
      <w:r>
        <w:rPr>
          <w:b/>
        </w:rPr>
        <w:t>ганизации</w:t>
      </w:r>
    </w:p>
    <w:p>
      <w:pPr>
        <w:pStyle w:val="26"/>
        <w:keepNext w:val="true"/>
        <w:keepLines/>
        <w:shd w:fill="auto" w:val="clear"/>
        <w:spacing w:lineRule="exact" w:line="280"/>
        <w:jc w:val="center"/>
        <w:outlineLvl w:val="9"/>
        <w:rPr>
          <w:b/>
          <w:b/>
        </w:rPr>
      </w:pPr>
      <w:r>
        <w:rPr>
          <w:b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850"/>
        <w:gridCol w:w="709"/>
        <w:gridCol w:w="697"/>
      </w:tblGrid>
      <w:tr>
        <w:trPr>
          <w:trHeight w:val="280" w:hRule="exac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lineRule="exact" w:line="260"/>
              <w:jc w:val="center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Годы</w:t>
            </w:r>
          </w:p>
        </w:tc>
      </w:tr>
      <w:tr>
        <w:trPr>
          <w:trHeight w:val="385" w:hRule="exac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60"/>
              <w:jc w:val="center"/>
              <w:rPr>
                <w:rStyle w:val="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2020</w:t>
            </w:r>
          </w:p>
        </w:tc>
      </w:tr>
      <w:tr>
        <w:trPr>
          <w:trHeight w:val="307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both"/>
              <w:rPr/>
            </w:pPr>
            <w:r>
              <w:rPr>
                <w:rStyle w:val="1"/>
              </w:rPr>
              <w:t>Стоимость чистых активо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</w:tr>
      <w:tr>
        <w:trPr>
          <w:trHeight w:val="566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</w:rPr>
              <w:t>Выручка от реализации продукции, работ, услуг, тыс. руб. (стр. 010 Отчета о прибылях и убы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</w:tr>
      <w:tr>
        <w:trPr>
          <w:trHeight w:val="301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6"/>
              <w:jc w:val="both"/>
              <w:rPr/>
            </w:pPr>
            <w:r>
              <w:rPr>
                <w:rStyle w:val="1"/>
              </w:rPr>
              <w:t>Прибыль всего (стр. 090 Отчета о прибылях и убытках), тыс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571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jc w:val="both"/>
              <w:rPr/>
            </w:pPr>
            <w:r>
              <w:rPr>
                <w:rStyle w:val="1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6"/>
              <w:jc w:val="both"/>
              <w:rPr/>
            </w:pPr>
            <w:r>
              <w:rPr>
                <w:rStyle w:val="1"/>
              </w:rPr>
              <w:t>Прибыль чистая (стр. 210 Отчета о прибылях и убытках), тыс. 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7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6"/>
              <w:jc w:val="both"/>
              <w:rPr/>
            </w:pPr>
            <w:r>
              <w:rPr>
                <w:rStyle w:val="1"/>
              </w:rPr>
              <w:t>Рентабельность реализованной продукции, работ,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both"/>
              <w:rPr/>
            </w:pPr>
            <w:r>
              <w:rPr>
                <w:rStyle w:val="1"/>
              </w:rPr>
              <w:t>Дебиторская задолженность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both"/>
              <w:rPr/>
            </w:pPr>
            <w:r>
              <w:rPr>
                <w:rStyle w:val="1"/>
              </w:rPr>
              <w:t>Кредиторская задолженность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</w:t>
            </w:r>
          </w:p>
        </w:tc>
      </w:tr>
      <w:tr>
        <w:trPr>
          <w:trHeight w:val="312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jc w:val="both"/>
              <w:rPr/>
            </w:pPr>
            <w:r>
              <w:rPr>
                <w:rStyle w:val="1"/>
              </w:rPr>
              <w:t>Средня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</w:tr>
    </w:tbl>
    <w:p>
      <w:pPr>
        <w:pStyle w:val="26"/>
        <w:keepNext w:val="true"/>
        <w:keepLines/>
        <w:numPr>
          <w:ilvl w:val="0"/>
          <w:numId w:val="1"/>
        </w:numPr>
        <w:shd w:fill="auto" w:val="clear"/>
        <w:spacing w:lineRule="exact" w:line="280"/>
        <w:ind w:left="0" w:hanging="0"/>
        <w:jc w:val="center"/>
        <w:outlineLvl w:val="9"/>
        <w:rPr>
          <w:b/>
          <w:b/>
        </w:rPr>
      </w:pPr>
      <w:r>
        <w:rPr>
          <w:b/>
        </w:rPr>
        <w:t>Информация о выпускаемой продукции, производимых работах, оказываемых услугах:</w:t>
      </w:r>
    </w:p>
    <w:p>
      <w:pPr>
        <w:pStyle w:val="26"/>
        <w:keepNext w:val="true"/>
        <w:keepLines/>
        <w:shd w:fill="auto" w:val="clear"/>
        <w:tabs>
          <w:tab w:val="left" w:pos="709" w:leader="none"/>
        </w:tabs>
        <w:spacing w:lineRule="exact" w:line="280"/>
        <w:ind w:left="284" w:hanging="0"/>
        <w:jc w:val="center"/>
        <w:outlineLvl w:val="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72"/>
        <w:gridCol w:w="1693"/>
        <w:gridCol w:w="964"/>
        <w:gridCol w:w="1018"/>
      </w:tblGrid>
      <w:tr>
        <w:trPr>
          <w:trHeight w:val="1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 в фактических цена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ind w:left="240" w:hanging="0"/>
              <w:jc w:val="center"/>
              <w:rPr>
                <w:b/>
                <w:b/>
                <w:highlight w:val="yellow"/>
              </w:rPr>
            </w:pPr>
            <w:r>
              <w:rPr>
                <w:rStyle w:val="Style18"/>
                <w:b w:val="false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rStyle w:val="Style18"/>
                <w:b w:val="false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b/>
                <w:b/>
              </w:rPr>
            </w:pPr>
            <w:r>
              <w:rPr>
                <w:rStyle w:val="Style18"/>
                <w:b w:val="false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молок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1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1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Зер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2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Мяс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324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80"/>
        <w:ind w:firstLine="708"/>
        <w:outlineLvl w:val="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ализ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ибо реализованные за последние 3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онные проекты</w:t>
      </w:r>
      <w:r>
        <w:rPr>
          <w:rFonts w:cs="Times New Roman" w:ascii="Times New Roman" w:hAnsi="Times New Roman"/>
          <w:sz w:val="28"/>
          <w:szCs w:val="28"/>
        </w:rPr>
        <w:t xml:space="preserve"> – 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28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spacing w:lineRule="exact" w:line="280"/>
        <w:ind w:left="0" w:hanging="0"/>
        <w:jc w:val="center"/>
        <w:outlineLvl w:val="9"/>
        <w:rPr>
          <w:b/>
          <w:b/>
        </w:rPr>
      </w:pPr>
      <w:r>
        <w:rPr>
          <w:b/>
        </w:rPr>
        <w:t>Структура работающих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016"/>
        <w:gridCol w:w="1016"/>
        <w:gridCol w:w="1016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, 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аппарата управления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промышленно-производствен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численность основных (производственных) рабоч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80"/>
        <w:jc w:val="both"/>
        <w:outlineLvl w:val="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oint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ализации товаров (работ, услуг)</w:t>
      </w:r>
    </w:p>
    <w:p>
      <w:pPr>
        <w:pStyle w:val="Poi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521"/>
        <w:gridCol w:w="1929"/>
        <w:gridCol w:w="189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(в%)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/>
            </w:pPr>
            <w:r>
              <w:rPr>
                <w:rStyle w:val="Style18"/>
                <w:b w:val="false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rStyle w:val="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  <w:szCs w:val="20"/>
              </w:rPr>
              <w:t>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  <w:szCs w:val="20"/>
              </w:rPr>
              <w:t>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i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Информация о земельных участках, находящихся в пользовании,</w:t>
      </w:r>
      <w:r>
        <w:rPr/>
        <w:t xml:space="preserve"> аренд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1"/>
        <w:gridCol w:w="1588"/>
        <w:gridCol w:w="2577"/>
        <w:gridCol w:w="3143"/>
      </w:tblGrid>
      <w:tr>
        <w:trPr>
          <w:trHeight w:val="2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земельного участка (адре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раво (постоянное/временное пользование (срок), аренда, в собствен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№ государственного акта, свидетельства (удостоверения) о государственной регистрации земельного участк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7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97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4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97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9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0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3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79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4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7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1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0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7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7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8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4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2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4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2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3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5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2443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5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0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3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3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7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9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44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5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6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6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0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6</w:t>
            </w:r>
          </w:p>
          <w:p>
            <w:pPr>
              <w:pStyle w:val="Style23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7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8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0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4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8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475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53-268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134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1201-1172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ский р-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7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ль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840-1588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</w:tbl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left="360" w:hanging="0"/>
        <w:jc w:val="center"/>
        <w:rPr/>
      </w:pPr>
      <w:r>
        <w:rPr>
          <w:b/>
          <w:sz w:val="28"/>
          <w:szCs w:val="28"/>
        </w:rPr>
        <w:t>Информация о капитальных строениях (зданиях, сооружениях):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7"/>
        <w:gridCol w:w="1426"/>
        <w:gridCol w:w="1839"/>
        <w:gridCol w:w="1082"/>
        <w:gridCol w:w="854"/>
        <w:gridCol w:w="945"/>
        <w:gridCol w:w="1457"/>
        <w:gridCol w:w="866"/>
      </w:tblGrid>
      <w:tr>
        <w:trPr>
          <w:trHeight w:val="11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о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сто нахож-</w:t>
              <w:br/>
              <w:t>дения объекта недвижимого имущества (адре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Этаж-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ощадь, 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jc w:val="center"/>
              <w:rPr/>
            </w:pPr>
            <w:r>
              <w:rPr/>
              <w:t>Площадь, сдаваемая в аренду, м2, срок действия договора аре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щее состояние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Радков (с огражд., асфальт.</w:t>
              <w:br/>
              <w:t>площ., быт. помещ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 Рад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5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Рад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скота Рад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Рад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 Р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6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МТФ Р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0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ТФ Рог на 720 го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13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Рог (с ограждение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0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 Р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7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 Р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6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Хусное с бытовым</w:t>
              <w:br/>
              <w:t>помещ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животноводов Хус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 Полуразрушен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 Хусно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Млынок (с асфальт. площ.,</w:t>
              <w:br/>
              <w:t>быт. помещ., осеменатор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 Полуразрушено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рмоцеха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кормоцеха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кожсыр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ерноток (где мельниц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 суши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Млынок (с ж/б</w:t>
              <w:br/>
              <w:t>огражд.,ворот.,быт.помещ.,асф.пл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ядохимикат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не</w:t>
              <w:br/>
              <w:t>работающ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, ул.Советская,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асфальтная</w:t>
              <w:br/>
              <w:t>площадка,насос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, ул.Советская д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 (асфальт. площ., быт.</w:t>
              <w:br/>
              <w:t>помещ., навес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ух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склад (с бытовыми помещ.,</w:t>
              <w:br/>
              <w:t>огражде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с</w:t>
              <w:br/>
              <w:t>огражд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, ул.Аптечная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д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, у.Аптечная,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МТФ Птичь (с асфальт.</w:t>
              <w:br/>
              <w:t>подъздом, огражд. и воротам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9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Птичь (с ж/б ограждение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под комбикор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3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-свинарник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6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 Птич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 с огражд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 цех с навес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маш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стройматериалов с</w:t>
              <w:br/>
              <w:t>благоустройством: бытовые поме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з/частей (с быт. помещ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  к  м/м (кузнечная, энерг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. мастерская (асфальт. площадки,</w:t>
              <w:br/>
              <w:t>быт. помещ.,арочни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для инвент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комбай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ое помещ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скважина Рад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Рад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Хус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затомпонировано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Хус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Хус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Хус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у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Млын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Млынок зерно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лы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водонапорн. башня Пти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огрождение мех.двора с воро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ло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. СНД-6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. СНД-6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.СНД-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. СНД-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раздаточная колонка "Нара 27</w:t>
              <w:br/>
              <w:t>М1С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комплекс Рог №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Яма сенажная комплекс Рог №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 сенажная Рог №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насосная СН-6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насосная СН-6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тич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насосная СН-60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етс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ое ул. Советская д.126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пригодно для жиль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ое ул. Советская д.12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пригодно для жиль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ое ул. Советская д.12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пригодно для жилья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в Первомайская д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7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горел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ь ул. Вокзальная д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горел</w:t>
            </w:r>
          </w:p>
        </w:tc>
      </w:tr>
      <w:tr>
        <w:trPr>
          <w:trHeight w:val="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ое ул. Советская д.127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этаж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 пригодно для жиль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ашинах и оборудовании: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01"/>
        <w:gridCol w:w="1651"/>
        <w:gridCol w:w="1651"/>
        <w:gridCol w:w="1651"/>
      </w:tblGrid>
      <w:tr>
        <w:trPr>
          <w:trHeight w:val="4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, производитель, мощность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л-во единиц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ие (место в технологическом процессе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стояние (% износа)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ы скотские Радков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19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чистительные машины и</w:t>
              <w:br/>
              <w:t>оборуд.Петку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199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автомабильные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199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 ворошилки валкообразователи</w:t>
              <w:br/>
              <w:t>ГВВ-6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9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 ворошилки валкообразователи</w:t>
              <w:br/>
              <w:t>ГВВ-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9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скотские Птичь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ильная установка 2АДСН (с</w:t>
              <w:br/>
              <w:t>молокоохлад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2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сушилка М-81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ялка пневматическая Ферабокс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равитель семян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осмеситель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Беларус-3022ДЦ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8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МУ-5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зоуд Транспортер КСН-16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зоуд.Транспортер КСН-16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г ПО-8-4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г ППО-4_4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г ППО-4_4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-122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еревообрабатывающий К-4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канизато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198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ыскиватель "Мекасан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посевной почвообрабат АПГ-6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ялка пневматическая ТСМ-8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лка КДЛ-2,7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-подборщикПРФ75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-подборщикПРФ75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топочный ВНТ-300-0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2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ильная Установка 2АДСН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ильная установка 2АДСН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ющилка зерн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6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\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8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-82 (Беларус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-82 (Беларус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озоуд Транспорт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" Беларус-82.1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 УМ. Т-800100000 Щетк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6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" Беларус-82.1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-82 (Беларус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оуб комб "Ягуар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 ГВВ-6,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30-22 Белару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- раздатчик кормов СРК -12 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8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- раздатчик кормов СРК -12 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8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 6Д агрегат почвообрабатывающий</w:t>
              <w:br/>
              <w:t>посевно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почвообрабатывающий</w:t>
              <w:br/>
              <w:t>посевной АПД7-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насосная вакуумна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насосная вакуумна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Р-9 полесье СН9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почвообрабат дисковый</w:t>
              <w:br/>
              <w:t>АПД-7,5М-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30-22 Белару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расыватель Удобрений-70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ПС-4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озоуд Транспорт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ВН-7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автомобильные ВА -40000-1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1.20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5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НВ-7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НВ-7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НВ-7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водокольцевой</w:t>
              <w:br/>
              <w:t>напорны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водокольцевой</w:t>
              <w:br/>
              <w:t>напорны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водокольцевой</w:t>
              <w:br/>
              <w:t>напорны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аккумный водокольцевой</w:t>
              <w:br/>
              <w:t>напорны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уборочный комбайн КЗС-10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а первичной очистки лиз.3-ВС-2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айн КГ-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ЭЦВ 8-16-8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ЭЦВ-8-16-14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\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8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Н -160А наклон. в сборе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З-82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ер гориз. КСН-160А в сборе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У-1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щик Зерн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ораздатчик  РСК-1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.АМКОДОР -342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уборочный комбайн КЗС-12-18-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насосная вакуумная СНВ-70М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комбинированный для</w:t>
              <w:br/>
              <w:t>минимальной обработки почвы "Дископак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8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.для внесен. Орган. Уд.МЖТ-Ф-1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 ПСГ-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(адм.зд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6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Беларус-1221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я насосная вакуумная СНВ-70М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егат НЦИ-Ф-1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9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/уборки кукур КОК 6-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ое оборудование (Агромир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8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обработки копыт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</w:t>
              <w:br/>
              <w:t>Беларус-3522-1/921-39/131-46/46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ВН-7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 Дюар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ВН-7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ВН-7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ВВН-70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К-800-55 комплекс кормоуборочный+</w:t>
              <w:br/>
              <w:t>КВС измельч+КВС подб+ЖГ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9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 ПС-1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ЭЦВ 6-6,5-12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улярк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очил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8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коровник на</w:t>
              <w:br/>
              <w:t>325 гол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коровник на</w:t>
              <w:br/>
              <w:t>325 гол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ДМБ на 720</w:t>
              <w:br/>
              <w:t>гол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коровник на</w:t>
              <w:br/>
              <w:t xml:space="preserve">150 сухостойных коров  с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ДМБ для</w:t>
              <w:br/>
              <w:t>родильного отделе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телятник на</w:t>
              <w:br/>
              <w:t>380 гол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выгульные</w:t>
              <w:br/>
              <w:t>площадки поз.2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выгульные</w:t>
              <w:br/>
              <w:t>площадки поз.2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ые оборудование выгульные</w:t>
              <w:br/>
              <w:t>площадки поз.2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ые оборудование выгульные</w:t>
              <w:br/>
              <w:t>площадки поз.2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ловое оборудование выгульные</w:t>
              <w:br/>
              <w:t>площадки поз.2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зчик фронтальный ВМЕ-156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1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 ПС-1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" Беларус-892.2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" Беларус-892.2"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 консер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8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грузчика фронтального</w:t>
              <w:br/>
              <w:t>с/х ПФС-0,75-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грузчика фронтального</w:t>
              <w:br/>
              <w:t>с/х ПФС-0,75-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3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-202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льфер канатный 5 тонн 10 м</w:t>
              <w:br/>
              <w:t>ПУ-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З-82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З-82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7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итель высокого давления</w:t>
              <w:br/>
              <w:t>КРАНЦЛЕ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6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айн КГ-6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9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МАЗ 857100-402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МАЗ-555142-4227(Олег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МАЗ-555142-422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ГАЗ-330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Нива LADA 21214-018-4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4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САЗ-350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199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МАЗ-555142-422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АДА 21942 с дополнительным оборуд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5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шина МАЗ-555142-422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цистерна для перевозки молок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Нива-Шевроле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1</w:t>
            </w:r>
          </w:p>
        </w:tc>
      </w:tr>
    </w:tbl>
    <w:p>
      <w:pPr>
        <w:pStyle w:val="Newncpi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. 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(ФИО, должнос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808080"/>
          <w:sz w:val="24"/>
          <w:szCs w:val="24"/>
        </w:rPr>
        <w:t>главный бухгалтер Бужан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раб.:</w:t>
      </w:r>
      <w:r>
        <w:rPr>
          <w:rFonts w:cs="Times New Roman" w:ascii="Times New Roman" w:hAnsi="Times New Roman"/>
          <w:sz w:val="24"/>
          <w:szCs w:val="24"/>
        </w:rPr>
        <w:t xml:space="preserve"> 8(02350) 9-57-48 </w:t>
      </w:r>
      <w:r>
        <w:rPr>
          <w:rFonts w:cs="Times New Roman" w:ascii="Times New Roman" w:hAnsi="Times New Roman"/>
          <w:b/>
          <w:sz w:val="24"/>
          <w:szCs w:val="24"/>
        </w:rPr>
        <w:t>моб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ТекстовоеПоле39"/>
      <w:r>
        <w:rPr>
          <w:rFonts w:cs="Times New Roman" w:ascii="Times New Roman" w:hAnsi="Times New Roman"/>
          <w:sz w:val="24"/>
          <w:szCs w:val="24"/>
        </w:rPr>
        <w:t>8(02350) 9-57-48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ksypagroptich@mail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предложения по приватизации от 16.03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2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0" w:before="0" w:after="0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0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0" w:before="12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4:00Z</dcterms:created>
  <dc:creator>User</dc:creator>
  <dc:description/>
  <dc:language>en-US</dc:language>
  <cp:lastModifiedBy>Пользователь Windows</cp:lastModifiedBy>
  <cp:lastPrinted>2018-07-04T13:20:00Z</cp:lastPrinted>
  <dcterms:modified xsi:type="dcterms:W3CDTF">2021-04-16T14:54:00Z</dcterms:modified>
  <cp:revision>2</cp:revision>
  <dc:subject/>
  <dc:title/>
</cp:coreProperties>
</file>