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709" w:right="8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Инвестиционное предложение (земельный участок) </w:t>
      </w:r>
    </w:p>
    <w:p>
      <w:pPr>
        <w:pStyle w:val="Style19"/>
        <w:spacing w:before="0" w:after="240"/>
        <w:ind w:left="788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94"/>
        <w:gridCol w:w="425"/>
        <w:gridCol w:w="77"/>
        <w:gridCol w:w="1477"/>
        <w:gridCol w:w="855"/>
        <w:gridCol w:w="114"/>
        <w:gridCol w:w="381"/>
        <w:gridCol w:w="356"/>
        <w:gridCol w:w="1133"/>
        <w:gridCol w:w="1558"/>
        <w:gridCol w:w="572"/>
      </w:tblGrid>
      <w:tr>
        <w:trPr/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2"/>
                <w:szCs w:val="22"/>
              </w:rPr>
              <w:t xml:space="preserve">1. Общая информация 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размещения объектов розничной торговли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(г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77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pacing w:val="-9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2"/>
                <w:szCs w:val="22"/>
              </w:rPr>
              <w:t>Местополож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ь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ска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йон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лейский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. Вилейка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Городищенская</w:t>
            </w:r>
          </w:p>
        </w:tc>
      </w:tr>
      <w:tr>
        <w:trPr>
          <w:trHeight w:val="40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собственника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частная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можные направления использ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промышлен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 xml:space="preserve">торговл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 xml:space="preserve">иное (указать): </w:t>
            </w:r>
          </w:p>
        </w:tc>
      </w:tr>
      <w:tr>
        <w:trPr/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MS Mincho;ＭＳ 明朝" w:hAnsi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логистика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MS Mincho;ＭＳ 明朝" w:hAnsi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сервис____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собы предоставления участ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✓</w:t>
            </w: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аренд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пользова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;Times New Roman" w:hAnsi="Times New Roman;Times New Roman" w:eastAsia="MS Gothic;ＭＳ ゴシック" w:cs="Times New Roman;Times New Roman"/>
                <w:sz w:val="22"/>
                <w:szCs w:val="22"/>
              </w:rPr>
            </w:pP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продажа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(кадастровая)      (за г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 на 1 января 2024 года        (бел. руб. и долл. США)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eastAsia="MS Gothic;ＭＳ ゴシック" w:cs="Times New Roman;Times New Roman"/>
                <w:sz w:val="22"/>
                <w:szCs w:val="22"/>
              </w:rPr>
            </w:pP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>218500 бел. руб.; 86300 долл.США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еменение участка/ строения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eastAsia="MS Gothic;ＭＳ ゴシック" w:cs="Times New Roman;Times New Roman"/>
                <w:sz w:val="22"/>
                <w:szCs w:val="22"/>
              </w:rPr>
            </w:pPr>
            <w:r>
              <w:rPr>
                <w:rFonts w:eastAsia="MS Gothic;ＭＳ ゴシック" w:cs="Times New Roman;Times New Roman" w:ascii="Times New Roman;Times New Roman" w:hAnsi="Times New Roman;Times New Roman"/>
                <w:sz w:val="22"/>
                <w:szCs w:val="22"/>
              </w:rPr>
              <w:t xml:space="preserve">охранная зона линии электропередач, газопровода </w:t>
            </w:r>
          </w:p>
        </w:tc>
      </w:tr>
      <w:tr>
        <w:trPr/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2"/>
                <w:szCs w:val="22"/>
              </w:rPr>
              <w:t>2. Транспортное сообщение</w:t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стояние от объекта (км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агистраль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и республиканского значе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-29</w:t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эропорт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елезная дорог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подъездных путей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287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ое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2"/>
                <w:szCs w:val="22"/>
              </w:rPr>
              <w:t>3. Инфраструктура</w:t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4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стояние от объекта, (км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писание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мощность, объем и т.д.)</w:t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опление (тепловые сети)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итьевая вод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10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ическая вод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набжение горячей водо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10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важин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нализац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10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зоснабжени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центр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ск</w:t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йонный центр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границах города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лейка</w:t>
            </w:r>
          </w:p>
        </w:tc>
      </w:tr>
      <w:tr>
        <w:trPr>
          <w:trHeight w:val="440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сфальтобетонный завод филиала </w:t>
            </w:r>
          </w:p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П «Минскоблдорстрой» - «ДРСУ-162»</w:t>
            </w:r>
          </w:p>
        </w:tc>
      </w:tr>
      <w:tr>
        <w:trPr/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2"/>
                <w:szCs w:val="22"/>
              </w:rPr>
              <w:t>4. Контактная информация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актное лицо (должность)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лопов Дмитрий Александрович – начальник отдела землеустройства Вилейского райисполкома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фон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0177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224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80177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2247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с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0177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2247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онный адрес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zemslygb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vileyk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2864" w:type="dxa"/>
            <w:gridSpan w:val="2"/>
            <w:tcBorders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 участка</w:t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то (например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Google Maps)</w:t>
            </w:r>
          </w:p>
        </w:tc>
        <w:tc>
          <w:tcPr>
            <w:tcW w:w="3263" w:type="dxa"/>
            <w:gridSpan w:val="3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 участк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то (например,Google Maps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карта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340" cy="32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265" cy="319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19075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entury Gothic" w:hAnsi="Calibri;Century Gothic" w:eastAsia="MS Gothic;ＭＳ ゴシック" w:cs="Calibri;Century Gothic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Calibri;Century Gothic" w:hAnsi="Calibri;Century Gothic" w:eastAsia="MS Gothic;ＭＳ ゴシック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4:00Z</dcterms:created>
  <dc:creator>Roman Pro</dc:creator>
  <dc:description/>
  <cp:keywords/>
  <dc:language>en-US</dc:language>
  <cp:lastModifiedBy>Маскалькова Татьяна Викторовна</cp:lastModifiedBy>
  <cp:lastPrinted>2024-04-05T09:51:00Z</cp:lastPrinted>
  <dcterms:modified xsi:type="dcterms:W3CDTF">2024-04-29T12:06:00Z</dcterms:modified>
  <cp:revision>4</cp:revision>
  <dc:subject/>
  <dc:title/>
</cp:coreProperties>
</file>